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-331470</wp:posOffset>
                </wp:positionV>
                <wp:extent cx="574929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522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  <w:t>รายงานการประชุมคณะกรรมการวางแผนและประเมินผลระดับอำเภ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อำเภอปะนาเระ  จังหวัดปัตตาน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/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i w:val="false"/>
                                <w:iCs w:val="false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  <w:t xml:space="preserve">ประจำเดือน 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i w:val="false"/>
                                <w:iCs w:val="false"/>
                                <w:lang w:val="en-US"/>
                              </w:rPr>
                              <w:t>256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  <w:t>ณ สำนักงานสาธารณสุขอำเภอปะนาเ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ศุกร์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.30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7pt;height:119.85pt;mso-wrap-distance-left:9.05pt;mso-wrap-distance-right:9.05pt;mso-wrap-distance-top:0pt;mso-wrap-distance-bottom:0pt;margin-top:-26.1pt;mso-position-vertical-relative:text;margin-left:13pt;mso-position-horizontal-relative:text">
                <v:textbox inset="0.0875in,0.0375in,0.0875in,0.0375in">
                  <w:txbxContent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  <w:t>รายงานการประชุมคณะกรรมการวางแผนและประเมินผลระดับอำเภ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อำเภอปะนาเระ  จังหวัดปัตตานี</w:t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i w:val="false"/>
                          <w:iCs w:val="false"/>
                        </w:rPr>
                        <w:t xml:space="preserve"> /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i w:val="false"/>
                          <w:iCs w:val="false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i w:val="false"/>
                          <w:iCs w:val="false"/>
                          <w:lang w:val="en-US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en-US"/>
                        </w:rPr>
                        <w:t xml:space="preserve">ประจำเดือน ตุลาคม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i w:val="false"/>
                          <w:iCs w:val="false"/>
                          <w:lang w:val="en-US"/>
                        </w:rPr>
                        <w:t>2565</w:t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  <w:t>ณ สำนักงานสาธารณสุขอำเภอปะนาเร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ศุกร์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3.30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ัญชัย  อมรวัฒ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ปะนาเระ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สุจินต์  มัจฉาชา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ัชฌิมา  มาศ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ศาสน์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ูร์มา  แวบือซ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ธัญนฏา  ประศาสน์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าสเนาะ  ดอเล๊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ซูนารีตา  เบ็ญตีซูไฮ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ะหลัน  มะม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ูรีดา  อาม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ีรพัฒน์  ท้าวพัน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คอมพิวเตอร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ฉลิมศรี  อมรวัฒ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งษ์  ชำนิไพบูล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ยใจ  บัว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รมาณ  ดาราแม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มัสเตาะ  ตาเ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ัมราน  เบ็ญอิสริ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อกีเยาะ  บือราเฮ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อาวุโส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ดารณี  จันทร์อ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ฮัสรีนา โต๊ะพ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โนรอัยณี  ดาราแม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รีเปาะ  เวาะแม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03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ไม่มาประชุ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ดราช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ดารณี  เจ๊ะกอบ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ับดุลเลาะ  ฮาม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อาวุโส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ีชา  พุกจี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ัซรียะห์  ฮัจยีดาโอ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าตีเมาะ  เวาะเ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มัสเตาะ  ตาเ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ุเหร่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าสะหม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อดิ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อกกระบือ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สา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ธกร  พิภัทรอัค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  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ไลลา  ยูโซ๊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  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่อมิ่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ิซดิฮาร  สา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ะนาเร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เรื่องก่อนวาระ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ัญเชิญพระบรมราโชวาท ของพระปรมินทรมหาภูมิพลอดุลยเดช บรมนาถบพิ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ิดวีดีทัศ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กรณียกิจ ของสมเด็จพระเจ้าอยู่หัวมหาวชิราลงกรณ บดินทรเทพยวราง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ิดวีดีทัศ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ภาพกิจกรรมการดำเนินงานในเดือน 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ขอบคุณเจ้าหน้าที่สาธารณสุขทุกหน่วยงานทุกระดับ เครือข่าย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ท้องที กลุ่ม ชมรม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ที่ช่วยเหลืองาน ด้านสาธารณสุขทุกคน ที่ทำงานให้เกิดประโยชน์สุขของประชาชนทุกท่าน  ในการปฏิบัติงาน   สาธารณ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งานที่ผ่านมา  และแจ้งกำหนดการเดินทางไปปฏิบัติราชการในตำแหน่งสาธารณสุขอำเภอสายบุรี  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sz w:val="32"/>
          <w:szCs w:val="32"/>
        </w:rPr>
        <w:t>256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อกจากบ้านพัก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สำนักงานสาธารณสุขอำเภอปะนาเระ  และออกเดินทางไปยังอำเภอสายบุรี  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ประชุมทุกครั้งที่มีการเปิดพระบรมราโชวาท  พระราชกรณียกิจ และเพลงสรรเสริญพระบารมี ให้ผู้ที่อยู่ในที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ุมยืนตรงและสงบนิ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๑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แจ้งที่ประชุมทราบ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จากที่ประชุม กว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ส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ตตานี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ของนายอนุทิน  ชาญวีรกุล รองนายกรัฐมนตรีและรัฐมนตรีว่าการกระทรวงสาธารณสุข</w:t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290" cy="2935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ธิต  ปิตุเตชะ รัฐมนตรีช่วยว่าการกระทรวงสาธารณสุข</w:t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8755" cy="29762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นายแพทย์โอภาส  การย์กวินพงศ์  ของปลัดกระทรวงสาธารณสุข</w:t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8755" cy="2969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1.1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การถ่ายโอน ร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สต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ไปอยู่ในความดูแลของ อบจ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 xml:space="preserve">ปัตตานี  ในปีงบประมาณ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 xml:space="preserve">256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คนที่ถ่ายโอนจะถ่ายโอนทั้งเงินเดือนและหนี้สิน  ระบบงานยังเหมือนเดิมยังใช้ พรบ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 xml:space="preserve">ปฐมภูมิในการทำงานและ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CUP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ยังคงสนับสนุนเหมือนเดิมโดย สปสช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 xml:space="preserve">จะโอนเงินผ่าน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CUP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 xml:space="preserve">CUP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จะต้องเปิดบัญชีรับฝากเงินจาก สปสช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เพื่อโอนให้แก่ ร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สต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ส่วนคนที่ไม่ถ่ายโอนไปสังกัด อบจ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 xml:space="preserve">สามารถย้ายไปปฏิบัติงานที่โรงพยาบาลหรือสำนักงานสาธารณสุขอำเภอได้โดยไม่ต้องคำนึงถึง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FTE</w:t>
      </w:r>
    </w:p>
    <w:p>
      <w:pPr>
        <w:pStyle w:val="Normal"/>
        <w:tabs>
          <w:tab w:val="clear" w:pos="720"/>
          <w:tab w:val="left" w:pos="1064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6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ของสำนักงานสาธารณสุขอำเภอ เมื่อ โรงพยาบาลส่งเสริมสุขภาพตำบลถ่ายโอนไปยัง          องค์การบริหารส่วนจังหวัดแล้ว 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แผนพัฒนาสุขภาพร่วมกับอำเภอ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ประเมินคุณภาพของหน่วยบริการปฐมภูมิ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ขัดข้องในเรื่องของการจัดบริการด้านสาธารณสุข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ในเรื่องข้อกฎหมายที่เกี่ยวข้อง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บริการ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งานคุ้มครองผู้บริโภค</w:t>
      </w:r>
    </w:p>
    <w:p>
      <w:pPr>
        <w:pStyle w:val="Normal"/>
        <w:tabs>
          <w:tab w:val="clear" w:pos="720"/>
          <w:tab w:val="left" w:pos="106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 เจ้าหน้าที่ทุก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้อนรับสาธารณสุขอำเภอปะนาเระ      คนใหม่ คือ นายอะหลี  หมานมานะ  ที่ 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ะนาเระ  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ทีมงานที่เกี่ยวข้องได้เตรียมงาน ทั้งเรื่องสถานที่  โต๊ะ  เก้าอี้  อาหาร  ป้านต้อนรับ  พร้อมจัดเตรียมกำหนดการ</w:t>
      </w:r>
    </w:p>
    <w:p>
      <w:pPr>
        <w:pStyle w:val="Normal"/>
        <w:tabs>
          <w:tab w:val="clear" w:pos="720"/>
          <w:tab w:val="left" w:pos="106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ชวนทุกคนร่วมปลูกต้นไม้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ด้านหลังอาคารสำนักงานสาธารณสุขอำเภอปะนาเระ</w:t>
      </w:r>
    </w:p>
    <w:p>
      <w:pPr>
        <w:pStyle w:val="Normal"/>
        <w:tabs>
          <w:tab w:val="clear" w:pos="720"/>
          <w:tab w:val="left" w:pos="106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 กรกฎ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ำนักงานสาธารณสุขอำเภอปะนาเระ ได้จัดประชุมประจำเดือ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เข้าร่วมประชุมพิจารณารายงานการประชุมดังกล่าว เพื่อรับรองรายงานการประชุม</w:t>
      </w:r>
    </w:p>
    <w:p>
      <w:pPr>
        <w:pStyle w:val="31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u w:val="single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รับรอง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..............................................................................</w:t>
      </w:r>
    </w:p>
    <w:p>
      <w:pPr>
        <w:pStyle w:val="31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ะเบียบวาระ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ติดตามรายงานการประชุม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2565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ำนักงานสาธารณสุขอำเภอปะนาเระ ได้จัดประชุมประจำเดือ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เข้าร่วมประชุมพิจารณารายงานการประชุมดังกล่าว เพื่อติดตามรายงานการประชุม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งานตาม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ความก้าวหน้างบลงท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ค่าเสื่อม  โดย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สเนาะ  ดอเล๊าะ นักวิชาการสาธารณสุข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1560"/>
        <w:gridCol w:w="2976"/>
        <w:gridCol w:w="2268"/>
      </w:tblGrid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ก้าวหน้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ณ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 65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>จ้างเหมาทาสีภายนอกและภายในอาคาร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ะนาเร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.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จ่ายแล้ว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คลินิกบริการ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ควน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จ่ายแล้ว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>ก่อสร้างลาน คสล พร้อมคูระบายน้ำบริเวณด้านหลัง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ะนาเร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จ่ายแล้ว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อาคาร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ท่าทราย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บริกา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327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จ่ายแล้ว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>ก่อสร้างคูระบายน้ำบริเวณด้านหน้าและด้านข้าง 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ปะนาเร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บริกา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จ่ายแล้ว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ครุภัณฑ์โฆษณาและเผยแพร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ครื่องฉายภาพ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นอ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บริกา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,325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จ่ายแล้ว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และซ่อมแซมอาคาร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บางมะรว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จ่ายแล้ว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ปรับปรุงระบบไฟฟ้า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าลาหยุดพร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2,4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จ่ายแล้ว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ปรับปรุงระบบไฟฟ้า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อกกระบื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8,833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ต่งตั้งคณะกรรมการกำหนดขอบเขตงานจ้าง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ปรับปรุงระบบไฟฟ้า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่อมิ่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1,137.9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มทบเพิ่ม </w:t>
            </w:r>
            <w:r>
              <w:rPr>
                <w:rFonts w:cs="TH SarabunIT๙" w:ascii="TH SarabunIT๙" w:hAnsi="TH SarabunIT๙"/>
              </w:rPr>
              <w:t>90,499.0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เป็น </w:t>
            </w:r>
            <w:r>
              <w:rPr>
                <w:rFonts w:cs="TH SarabunIT๙" w:ascii="TH SarabunIT๙" w:hAnsi="TH SarabunIT๙"/>
              </w:rPr>
              <w:t>421,637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นามในสัญญาจ้าง วั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 </w:t>
            </w:r>
            <w:r>
              <w:rPr>
                <w:rFonts w:cs="TH SarabunIT๙" w:ascii="TH SarabunIT๙" w:hAnsi="TH SarabunIT๙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ปรับปรุงระบบไฟฟ้า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สุเหร่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1,319.6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มทบเพิ่ม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18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623.8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รวมเป็น </w:t>
            </w:r>
            <w:r>
              <w:rPr>
                <w:rFonts w:cs="TH SarabunIT๙" w:ascii="TH SarabunIT๙" w:hAnsi="TH SarabunIT๙"/>
              </w:rPr>
              <w:t>381</w:t>
            </w:r>
            <w:r>
              <w:rPr>
                <w:rFonts w:cs="TH SarabunIT๙" w:ascii="TH SarabunIT๙" w:hAnsi="TH SarabunIT๙"/>
              </w:rPr>
              <w:t>,943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นามในสัญญาจ้าง วัน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 </w:t>
            </w:r>
            <w:r>
              <w:rPr>
                <w:rFonts w:cs="TH SarabunIT๙" w:ascii="TH SarabunIT๙" w:hAnsi="TH SarabunIT๙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ระบบไฟฟ้า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น้ำบ่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4,088.8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มทบเพิ่ม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188</w:t>
            </w:r>
            <w:r>
              <w:rPr>
                <w:rFonts w:cs="TH SarabunIT๙" w:ascii="TH SarabunIT๙" w:hAnsi="TH SarabunIT๙"/>
              </w:rPr>
              <w:t>,606.2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เป็น </w:t>
            </w:r>
            <w:r>
              <w:rPr>
                <w:rFonts w:cs="TH SarabunIT๙" w:ascii="TH SarabunIT๙" w:hAnsi="TH SarabunIT๙"/>
              </w:rPr>
              <w:t>672,6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ะนาเระ ดำเนิน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ascii="TH SarabunIT๙" w:hAnsi="TH SarabunIT๙" w:cs="TH SarabunIT๙"/>
          <w:u w:val="single"/>
          <w:lang w:val="en-US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ab/>
        <w:t>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รับทราบ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การเงินการ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 ฉ</w:t>
      </w:r>
      <w:r>
        <w:rPr>
          <w:rFonts w:cs="TH SarabunIT๙" w:ascii="TH SarabunIT๙" w:hAnsi="TH SarabunIT๙"/>
          <w:sz w:val="32"/>
          <w:szCs w:val="32"/>
        </w:rPr>
        <w:t xml:space="preserve">.1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งนูรีดา  อามิง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ใบเสร็จรับเงิน ที่จะใช้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แห่งมีการถ่ายโอนไปสังกัดขอ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   ให้ส่งคืนใบเสร็จให้ที่เหลือให้ 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ะนาเระ  ซึ่งจะต้องบริหารจัดการมาให้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ถ่ายโอน ใช้ต่อ  และจะต้องหาเพิ่มมาใช้ให้เพียงพอ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ที่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แห่งจะถ่ายโอนไปสังกัด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ต้นเดือน 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มีโรงพยาบาลปะนาเระ มีการโอนงานต่าง ๆ  เข้าบัญชีขอ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แห่ง ให้ดำเนินการตรวจสอบ  แล้วปรับสมุดพร้อมออกใบเสร็จให้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ะนาเระ 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เลขรับส่งของ 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ะนาเระ ใช้แบบ </w:t>
      </w:r>
      <w:r>
        <w:rPr>
          <w:rFonts w:ascii="TH SarabunIT๙" w:hAnsi="TH SarabunIT๙" w:cs="TH SarabunIT๙"/>
          <w:sz w:val="32"/>
          <w:sz w:val="32"/>
          <w:szCs w:val="32"/>
        </w:rPr>
        <w:t>สารบรรณ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ต้องดำเนินการตามระบบ  ไม่สามารถออกย้อนหลัง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ascii="TH SarabunIT๙" w:hAnsi="TH SarabunIT๙" w:cs="TH SarabunIT๙"/>
          <w:u w:val="single"/>
          <w:lang w:val="en-US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ab/>
        <w:t>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รับทราบ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........................................................................................</w:t>
      </w:r>
    </w:p>
    <w:p>
      <w:pPr>
        <w:pStyle w:val="3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</w:r>
    </w:p>
    <w:p>
      <w:pPr>
        <w:pStyle w:val="Normal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บริการตามจุดเน้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ของ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ตตานี และ 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ะนาเระ  โดย นางสุจินต์  มัจฉา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63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63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left" w:pos="63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1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การตายมารดา</w:t>
            </w:r>
          </w:p>
          <w:p>
            <w:pPr>
              <w:pStyle w:val="22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ญิงตั้งครรภ์ได้รับการฝากครรภ์ครั้งแรกเมื่ออายุครรภ์ ≤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ครรภ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คล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ามเกณฑ์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ญิงคลอดที่มีภาว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hoc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กเลือด</w:t>
            </w:r>
          </w:p>
          <w:p>
            <w:pPr>
              <w:pStyle w:val="2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คล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ามเก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ของการเกิดมีชีพ</w:t>
            </w:r>
          </w:p>
          <w:p>
            <w:pPr>
              <w:pStyle w:val="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22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0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79.37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1.64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0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0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84.44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4.12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0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0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84.44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>73.23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0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84.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ฐมวัยสูงดีสม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รอบคลุมของการได้รับวัคซีนแต่ละชนิดครบตามเกณฑ์ ในเด็กอายุ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เพิ่มขึ้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  <w:highlight w:val="r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=16.23</w:t>
            </w:r>
          </w:p>
          <w:p>
            <w:pPr>
              <w:pStyle w:val="22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=20.35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=16.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52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=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2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=17.19</w:t>
            </w:r>
          </w:p>
          <w:p>
            <w:pPr>
              <w:pStyle w:val="22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=22.96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=16.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43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=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2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C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C0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>=</w:t>
            </w: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>45.52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C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C0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>=</w:t>
            </w: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>33.16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C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C0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>=</w:t>
            </w: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>23.96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C00000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>=</w:t>
            </w:r>
            <w:r>
              <w:rPr>
                <w:rFonts w:cs="TH SarabunIT๙" w:ascii="TH SarabunIT๙" w:hAnsi="TH SarabunIT๙"/>
                <w:color w:val="C00000"/>
                <w:sz w:val="24"/>
                <w:szCs w:val="24"/>
              </w:rPr>
              <w:t>31.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กรสูงอายุที่มีพฤติกรรมสุขภาพที่พึงประสงค์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ตำบลที่มีระบบการส่งเสริมสุขภาพดูแลผู้สูงอายุระยะ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T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,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80.32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80.32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รอบคลุมของการ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วัคซีน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9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๙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>61.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สียชีวิตของผู้เจ็บป่วยวิกฤตฉุกเฉ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riage level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ใน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dmi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7/70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ความสำเร็จของการรักษาผู้ป่วยวัณโรคปอดรายใหม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ได้รับการรักษาด้วยยากัญชาทางการแพทย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ผ่านเกณฑ์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CD Clinic Pl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ระชาชนที่มีรายชื่อในหน่วยในหน่วยบริการปฐมภูมิและเครือข่ายหน่วยบริการได้รับการดูแลโดยแพทย์เวชศาสตร์ครอบครัวหรือแพทย์ที่ผ่านการอบรมและคณะผู้ให้บริการสุขภาพปฐมภูมิ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อำเภอผ่านเกณฑ์การประเมินการพัฒนาคุณภาพชีวิตที่มีคุณภา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ยละของ ร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ผ่านเกณฑ์การพัฒนาคุณภาพ ร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ิดด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หน่วยบริการปฐมภูม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ครือข่ายบริการปฐมภูมิตามพระราชบัญญัติระบบบริการสุขภาพ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3, 4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ไตรมาส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-4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ไตรมาส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5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%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ผ่าน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%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5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5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%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ผ่าน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%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5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/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 xml:space="preserve">25 </w:t>
            </w: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>%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ผ่าน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/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  <w:t>%</w:t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2"/>
              <w:jc w:val="center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 xml:space="preserve">25 </w:t>
            </w: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ผูกพันต่อ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 4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2.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 คป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งานตามหลักธรรมาภิบาล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ไตรมาส</w:t>
            </w:r>
          </w:p>
          <w:p>
            <w:pPr>
              <w:pStyle w:val="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50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ascii="TH SarabunIT๙" w:hAnsi="TH SarabunIT๙" w:cs="TH SarabunIT๙"/>
          <w:u w:val="single"/>
          <w:lang w:val="en-US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ab/>
        <w:t>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รับทราบ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อำเภอปะนาเ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มัชฌิมา  มาศวิเชีย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รับผิดชอบ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โรคไม่ติดต่อ  งานส่งเสริมสุขภาพผู้สูงอายุ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พิการ  งานสร้างเสริมภูมิคุ้มกันโรค  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HC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พทย์แผน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เปลี่ยนพฤติกรรม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 กว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ง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ตตานี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รุปผลการดำเนินงานที่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เกียรติบั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ละเอียดที่เกี่ยวข้องกับการถ่ายโอ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ปสังกัด อบจ</w:t>
      </w:r>
      <w:r>
        <w:rPr>
          <w:rFonts w:cs="TH SarabunIT๙" w:ascii="TH SarabunIT๙" w:hAnsi="TH SarabunIT๙"/>
          <w:sz w:val="32"/>
          <w:szCs w:val="32"/>
        </w:rPr>
        <w:t xml:space="preserve">.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รับเสด็จพระเจ้าอยู่หัว         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สด็จพระเจ้าอยู่หัว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อำเภอส่งพยาบาลเดินเท้า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ูแลประชาชนที่ไปรับเสด็จ ฯ  และให้ประชาสัมพันธ์ให้ประชาชนที่เจ็บป่วยได้เข้ารับการรักษาจากหน่วยแพทย์     และให้ตรวจ </w:t>
      </w:r>
      <w:r>
        <w:rPr>
          <w:rFonts w:cs="TH SarabunIT๙" w:ascii="TH SarabunIT๙" w:hAnsi="TH SarabunIT๙"/>
          <w:sz w:val="32"/>
          <w:szCs w:val="32"/>
        </w:rPr>
        <w:t xml:space="preserve">ATK 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เป้าหมาย</w:t>
      </w:r>
    </w:p>
    <w:p>
      <w:pPr>
        <w:pStyle w:val="Normal"/>
        <w:ind w:left="12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ascii="TH SarabunIT๙" w:hAnsi="TH SarabunIT๙" w:cs="TH SarabunIT๙"/>
          <w:u w:val="single"/>
          <w:lang w:val="en-US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ab/>
        <w:t>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รับทราบ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อะหลัน  มะมิง  นักวิชาการสาธารณสุขชำนาญการ  ผู้รับผิดชอบ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งานข้อมูลข่าวสาร งานส่งเสริมสุขภาพเด็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โภชนาการ งานพัฒน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ันตสุขภาพ  งานกองทุนหลักประกันสุขภา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จัดงานเกษียณ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ี้ยงส่งผู้ที่ลาออกจาก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ย้ายไป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ดินท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ชมดาวรีสอร์ท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่อมิ่ง  และรับตามจุดต่าง ๆ ตามที่แจ้งไว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่องแก่งชมดา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งานเลี้ยง  แต่งกายตามโซ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2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ิกงา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โทนสีฟ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เช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่ายภาพ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เดินทางกล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วะตามอัธยาศ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ascii="TH SarabunIT๙" w:hAnsi="TH SarabunIT๙" w:cs="TH SarabunIT๙"/>
          <w:u w:val="single"/>
          <w:lang w:val="en-US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ab/>
        <w:t>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รับทราบ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cs="TH SarabunIT๙" w:ascii="TH SarabunIT๙" w:hAnsi="TH SarabunIT๙"/>
          <w:b/>
          <w:bCs/>
          <w:sz w:val="32"/>
          <w:szCs w:val="32"/>
        </w:rPr>
        <w:t>PCU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ascii="TH SarabunIT๙" w:hAnsi="TH SarabunIT๙" w:cs="TH SarabunIT๙"/>
          <w:u w:val="single"/>
          <w:lang w:val="en-US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ab/>
        <w:t>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รับทราบ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ึกษาหาร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ูรีดา  อามิ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ึกษาเรื่องการให้ขวัญกำลังใจสำหรับผู้ที่ นำเสนอผลงานวิชาการในระดับต่าง ๆ  ของอำเภอปะนาเระ  จังหวัดปัตตานี  ได้ข้อสรุปว่า  ถ้าได้ที่ </w:t>
      </w:r>
      <w:r>
        <w:rPr>
          <w:rFonts w:cs="TH SarabunIT๙" w:ascii="TH SarabunIT๙" w:hAnsi="TH SarabunIT๙"/>
          <w:sz w:val="32"/>
          <w:szCs w:val="32"/>
        </w:rPr>
        <w:t xml:space="preserve">1-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ดับ จังหวัด ให้เพิ่มให้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ระดับอำเภอ ให้ </w:t>
      </w:r>
      <w:r>
        <w:rPr>
          <w:rFonts w:cs="TH SarabunIT๙" w:ascii="TH SarabunIT๙" w:hAnsi="TH SarabunIT๙"/>
          <w:sz w:val="32"/>
          <w:szCs w:val="32"/>
        </w:rPr>
        <w:t xml:space="preserve">0.3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ascii="TH SarabunIT๙" w:hAnsi="TH SarabunIT๙" w:cs="TH SarabunIT๙"/>
          <w:u w:val="single"/>
          <w:lang w:val="en-US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ab/>
        <w:t>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lang w:val="en-US"/>
        </w:rPr>
        <w:t>รับทราบ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lang w:val="en-US"/>
        </w:rPr>
        <w:t>.........................................................................................</w:t>
      </w:r>
    </w:p>
    <w:p>
      <w:pPr>
        <w:pStyle w:val="31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สรรเสริญพระบาร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ิดวีดีทัศ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3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ูร์มา  แวบือซา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ุจินต์  มัจฉาชาญ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ูร์มา  แวบือซา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จินต์  มัจฉาช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ยาบาลวิชาชีพชำนาญการ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ดรายงานการประชุม                                                          ตรวจรายงานการประชุม</w:t>
      </w:r>
    </w:p>
    <w:p>
      <w:pPr>
        <w:pStyle w:val="31"/>
        <w:rPr>
          <w:rFonts w:ascii="TH SarabunIT๙" w:hAnsi="TH SarabunIT๙" w:eastAsia="Times New Roman" w:cs="TH SarabunIT๙"/>
          <w:i w:val="false"/>
          <w:i w:val="false"/>
          <w:iCs w:val="false"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H SarabunIT๙" w:ascii="TH SarabunIT๙" w:hAnsi="TH SarabunIT๙"/>
          <w:i w:val="false"/>
          <w:iCs w:val="false"/>
          <w:color w:val="000000"/>
          <w:sz w:val="32"/>
          <w:szCs w:val="32"/>
          <w:u w:val="single"/>
          <w:lang w:val="en-US"/>
        </w:rPr>
      </w:r>
    </w:p>
    <w:p>
      <w:pPr>
        <w:pStyle w:val="31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  <w:lang w:val="en-US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  <w:lang w:val="en-US"/>
        </w:rPr>
      </w:r>
    </w:p>
    <w:p>
      <w:pPr>
        <w:pStyle w:val="31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851" w:right="1021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3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H SarabunIT๙" w:hAnsi="TH SarabunIT๙" w:eastAsia="Cordia New" w:cs="TH SarabunIT๙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u w:val="single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u w:val="single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u w:val="single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u w:val="single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u w:val="single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50" w:hanging="1440"/>
      </w:pPr>
      <w:rPr>
        <w:u w:val="single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u w:val="single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38" w:hanging="1800"/>
      </w:pPr>
      <w:rPr>
        <w:u w:val="single"/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i/>
      <w:i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i/>
      <w:i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i/>
      <w:i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i/>
      <w:i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cs="TH SarabunPSK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Arial Unicode MS" w:cs="TH SarabunIT๙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eastAsia="Times New Roman"/>
      <w:color w:val="000000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43"/>
      <w:sz w:val="43"/>
      <w:szCs w:val="43"/>
      <w:vertAlign w:val="baseline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IT๙" w:hAnsi="TH SarabunIT๙" w:eastAsia="Cordia New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character" w:styleId="Style7">
    <w:name w:val="ท้ายกระดาษ อักขระ"/>
    <w:qFormat/>
    <w:rPr>
      <w:rFonts w:cs="Cordia New"/>
      <w:sz w:val="32"/>
      <w:szCs w:val="32"/>
    </w:rPr>
  </w:style>
  <w:style w:type="character" w:styleId="3">
    <w:name w:val="เนื้อความ 3 อักขระ"/>
    <w:qFormat/>
    <w:rPr>
      <w:rFonts w:ascii="Angsana New" w:hAnsi="Angsana New"/>
      <w:b/>
      <w:bCs/>
      <w:i/>
      <w:i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xtb1">
    <w:name w:val="txtb1"/>
    <w:qFormat/>
    <w:rPr>
      <w:rFonts w:cs="AngsanaUPC"/>
      <w:b/>
      <w:bCs/>
      <w:color w:val="000000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ชื่อเรื่องรอง อักขระ"/>
    <w:qFormat/>
    <w:rPr>
      <w:rFonts w:cs="Cordi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Style5"/>
    <w:qFormat/>
    <w:rPr/>
  </w:style>
  <w:style w:type="character" w:styleId="Style9">
    <w:name w:val="ชื่อเรื่อง อักขระ"/>
    <w:qFormat/>
    <w:rPr>
      <w:rFonts w:cs="Cordia New"/>
      <w:b/>
      <w:bCs/>
      <w:i/>
      <w:iCs/>
      <w:sz w:val="36"/>
      <w:szCs w:val="36"/>
    </w:rPr>
  </w:style>
  <w:style w:type="character" w:styleId="Textexposedshow">
    <w:name w:val="text_exposed_show"/>
    <w:basedOn w:val="Style5"/>
    <w:qFormat/>
    <w:rPr/>
  </w:style>
  <w:style w:type="character" w:styleId="Style10">
    <w:name w:val="ย่อหน้ารายการ อักขระ"/>
    <w:qFormat/>
    <w:rPr>
      <w:rFonts w:ascii="Calibri" w:hAnsi="Calibri" w:eastAsia="Calibri" w:cs="Calibri"/>
      <w:sz w:val="22"/>
      <w:szCs w:val="28"/>
    </w:rPr>
  </w:style>
  <w:style w:type="character" w:styleId="Fontmainred">
    <w:name w:val="fontmainred"/>
    <w:basedOn w:val="Style5"/>
    <w:qFormat/>
    <w:rPr/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Hyperlink0">
    <w:name w:val="Hyperlink.0"/>
    <w:basedOn w:val="InternetLink"/>
    <w:qFormat/>
    <w:rPr/>
  </w:style>
  <w:style w:type="character" w:styleId="Xbumpedfont15">
    <w:name w:val="x_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i/>
      <w:iCs/>
      <w:sz w:val="36"/>
      <w:szCs w:val="36"/>
      <w:lang w:val="en-US" w:bidi="th-TH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  <w:b/>
      <w:bCs/>
      <w:i/>
      <w:iCs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firstLine="1080"/>
    </w:pPr>
    <w:rPr>
      <w:rFonts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cs="Angsana New"/>
      <w:sz w:val="32"/>
      <w:szCs w:val="32"/>
      <w:lang w:bidi="th-TH"/>
    </w:rPr>
  </w:style>
  <w:style w:type="paragraph" w:styleId="32">
    <w:name w:val="การเยื้องเนื้อความ 3"/>
    <w:basedOn w:val="Normal"/>
    <w:qFormat/>
    <w:pPr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lang w:val="en-US" w:bidi="th-TH"/>
    </w:rPr>
  </w:style>
  <w:style w:type="paragraph" w:styleId="Xl22">
    <w:name w:val="xl22"/>
    <w:basedOn w:val="Normal"/>
    <w:qFormat/>
    <w:pPr>
      <w:spacing w:before="100" w:after="100"/>
    </w:pPr>
    <w:rPr>
      <w:rFonts w:eastAsia="Times New Roman" w:cs="Cordia New"/>
      <w:sz w:val="32"/>
      <w:szCs w:val="32"/>
      <w:lang w:bidi="th-TH"/>
    </w:rPr>
  </w:style>
  <w:style w:type="paragraph" w:styleId="Endnote">
    <w:name w:val="Endnote Text"/>
    <w:basedOn w:val="Normal"/>
    <w:pPr/>
    <w:rPr>
      <w:lang w:bidi="th-TH"/>
    </w:rPr>
  </w:style>
  <w:style w:type="paragraph" w:styleId="Style12">
    <w:name w:val="คำอธิบายภาพ"/>
    <w:basedOn w:val="Normal"/>
    <w:next w:val="Normal"/>
    <w:qFormat/>
    <w:pPr>
      <w:jc w:val="right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2"/>
      <w:szCs w:val="32"/>
      <w:lang w:val="en-US" w:bidi="th-TH"/>
    </w:rPr>
  </w:style>
  <w:style w:type="paragraph" w:styleId="Style13">
    <w:name w:val="ข้อความแบบบล็อก"/>
    <w:basedOn w:val="Normal"/>
    <w:qFormat/>
    <w:pPr>
      <w:ind w:left="1073" w:right="-8" w:firstLine="367"/>
      <w:jc w:val="left"/>
    </w:pPr>
    <w:rPr>
      <w:lang w:bidi="th-TH"/>
    </w:rPr>
  </w:style>
  <w:style w:type="paragraph" w:styleId="Style14">
    <w:name w:val="ข้อความธรรมดา"/>
    <w:basedOn w:val="Normal"/>
    <w:qFormat/>
    <w:pPr/>
    <w:rPr>
      <w:lang w:bidi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eastAsia="zh-CN" w:bidi="th-TH"/>
    </w:rPr>
  </w:style>
  <w:style w:type="paragraph" w:styleId="Style16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Angsana New"/>
      <w:sz w:val="24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8">
    <w:name w:val="ปกติ (เว็บ)"/>
    <w:basedOn w:val="Normal"/>
    <w:qFormat/>
    <w:pPr>
      <w:ind w:firstLine="600"/>
      <w:jc w:val="both"/>
    </w:pPr>
    <w:rPr>
      <w:rFonts w:ascii="Tahoma" w:hAnsi="Tahoma" w:eastAsia="Times New Roman" w:cs="Tahoma"/>
      <w:sz w:val="20"/>
      <w:szCs w:val="20"/>
    </w:rPr>
  </w:style>
  <w:style w:type="paragraph" w:styleId="Style19">
    <w:name w:val="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">
    <w:name w:val="อักขระ อักขระ Char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0">
    <w:name w:val=" อักขระ อักขระ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1">
    <w:name w:val=" อักขระ อักขระ Char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3">
    <w:name w:val="อักขระ อักขระ Char 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1">
    <w:name w:val="รายการย่อหน้า1"/>
    <w:basedOn w:val="Normal"/>
    <w:qFormat/>
    <w:pPr>
      <w:spacing w:before="0" w:after="0"/>
      <w:ind w:left="720" w:firstLine="360"/>
      <w:contextualSpacing/>
    </w:pPr>
    <w:rPr>
      <w:rFonts w:ascii="Angsana New" w:hAnsi="Angsana New" w:eastAsia="MS Mincho;ＭＳ 明朝" w:cs="TH SarabunPSK"/>
      <w:sz w:val="22"/>
      <w:szCs w:val="3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peech">
    <w:name w:val="speech"/>
    <w:basedOn w:val="Normal"/>
    <w:qFormat/>
    <w:pPr>
      <w:spacing w:before="280" w:after="280"/>
    </w:pPr>
    <w:rPr>
      <w:rFonts w:ascii="Angsana New" w:hAnsi="Angsana New" w:eastAsia="Times New Roman" w:cs="Angsana New"/>
      <w:i/>
      <w:iCs/>
      <w:sz w:val="26"/>
      <w:szCs w:val="26"/>
    </w:rPr>
  </w:style>
  <w:style w:type="paragraph" w:styleId="Speaker">
    <w:name w:val="speaker"/>
    <w:basedOn w:val="Normal"/>
    <w:qFormat/>
    <w:pPr>
      <w:spacing w:before="280" w:after="280"/>
    </w:pPr>
    <w:rPr>
      <w:rFonts w:ascii="Angsana New" w:hAnsi="Angsana New" w:eastAsia="Times New Roman" w:cs="Angsana New"/>
      <w:b/>
      <w:bCs/>
      <w:color w:val="2160AC"/>
    </w:rPr>
  </w:style>
  <w:style w:type="paragraph" w:styleId="Moment">
    <w:name w:val="moment"/>
    <w:basedOn w:val="Normal"/>
    <w:qFormat/>
    <w:pPr>
      <w:spacing w:before="280" w:after="200"/>
    </w:pPr>
    <w:rPr>
      <w:rFonts w:ascii="Angsana New" w:hAnsi="Angsana New" w:eastAsia="Times New Roman" w:cs="Angsana New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3">
    <w:name w:val="เนื้อหา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2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33">
    <w:name w:val="ลักษณะตาราง 3"/>
    <w:qFormat/>
    <w:pPr>
      <w:widowControl/>
      <w:pBdr/>
      <w:bidi w:val="0"/>
    </w:pPr>
    <w:rPr>
      <w:rFonts w:ascii="Helvetica" w:hAnsi="Helvetica" w:eastAsia="Helvetica" w:cs="Helvetica"/>
      <w:color w:val="FEFFFE"/>
      <w:sz w:val="20"/>
      <w:szCs w:val="20"/>
      <w:lang w:val="en-US" w:bidi="th-TH" w:eastAsia="zh-CN"/>
    </w:rPr>
  </w:style>
  <w:style w:type="paragraph" w:styleId="6">
    <w:name w:val="ลักษณะตาราง 6"/>
    <w:qFormat/>
    <w:pPr>
      <w:widowControl/>
      <w:pBdr/>
      <w:bidi w:val="0"/>
    </w:pPr>
    <w:rPr>
      <w:rFonts w:ascii="Helvetica" w:hAnsi="Helvetica" w:eastAsia="Helvetica" w:cs="Helvetica"/>
      <w:color w:val="357CA2"/>
      <w:sz w:val="20"/>
      <w:szCs w:val="20"/>
      <w:lang w:val="en-US" w:bidi="th-TH" w:eastAsia="zh-CN"/>
    </w:rPr>
  </w:style>
  <w:style w:type="paragraph" w:styleId="23">
    <w:name w:val="ลักษณะตาราง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th-TH" w:eastAsia="zh-CN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2:00Z</dcterms:created>
  <dc:creator>cheismaal  cheka</dc:creator>
  <dc:description/>
  <cp:keywords/>
  <dc:language>en-US</dc:language>
  <cp:lastModifiedBy>User</cp:lastModifiedBy>
  <cp:lastPrinted>2020-12-07T15:20:00Z</cp:lastPrinted>
  <dcterms:modified xsi:type="dcterms:W3CDTF">2023-01-11T09:32:00Z</dcterms:modified>
  <cp:revision>2</cp:revision>
  <dc:subject/>
  <dc:title>ระเบียบวาระการประชุมประจำเดือนสำนักงานสาธารณสุขจังหวัดปัตตานี</dc:title>
</cp:coreProperties>
</file>