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แสดงความจำนงขอศึกษาและฝึกอบรมภายในประเทศ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ม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ab/>
        <w:tab/>
        <w:tab/>
      </w:r>
      <w:r>
        <w:rPr>
          <w:rFonts w:cs="TH SarabunIT๙" w:ascii="TH SarabunIT๙" w:hAnsi="TH SarabunIT๙"/>
          <w:szCs w:val="24"/>
        </w:rPr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เปิด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เบิกจ่ายเงินเดือน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รับผิดชอบ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อายุราชก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เปิด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ตั้งแต่เริ่มรับราชการจนถึ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สามัญ จ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เรีย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ระดับวิชาชีพ  ได้รับประกาศนียบัตร อนุปริญญา หรือปริ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ยรับการอบรมเรื่อ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20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 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ูงานหรือศึกษาในต่า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ได้ลาไปศึกษาวิช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ั้งแต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ราชการใช้ทุนมีกำหน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ั้งแต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สดงความจำนง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>ตรี โท เอ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 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ญญาโทพยาบาลศาสตรมหาบัณฑิต สาขาวิชาการพยาบาล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การศึก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ษ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เวลา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พิเศ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นศึกษา๑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การศึก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ษ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นศึกษา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เวลา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พิเศ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*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IT๙" w:ascii="TH SarabunIT๙" w:hAnsi="TH SarabunIT๙"/>
          <w:b/>
          <w:bCs/>
          <w:sz w:val="34"/>
          <w:szCs w:val="34"/>
        </w:rPr>
        <w:t>*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ให้แนบหนังสือรายละเอียดหลักสูตรที่แสดงความจำนงด้วย มิฉะนั้นจะไม่ได้รับการ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มีผู้จบการศึกษาหลักสูตรที่ขอแสดงความจำนงดังกล่าวหรือไม่ จำนวนกี่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จบการศึกษาหรือฝึกอบรมภายในประเทศแล้วจะสามารถนำประโยชน์มาพัฒนาหน่วยงานต้นสังกัด คือ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แสดงความจำนงทุกคนต้องกร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ความจำน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  <w:tab/>
        <w:tab/>
        <w:t xml:space="preserve">           </w:t>
        <w:tab/>
      </w:r>
      <w:r>
        <w:rPr>
          <w:rFonts w:cs="TH SarabunIT๙" w:ascii="TH SarabunIT๙" w:hAnsi="TH SarabunIT๙"/>
          <w:sz w:val="32"/>
          <w:szCs w:val="32"/>
        </w:rPr>
        <w:t>(                                   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และคำรับรอ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ภูมิภาคให้ผู้บังคับบัญชาชั้นต้นเป็นผู้ออกความคิดเห็นและคำ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ส่วนกลางให้หัวหน้ากอง หรือผู้อำนวยการกองที่สังกัดเป็นผู้ออกความเห็น และให้คำ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ใบแสดงความจำนงขอศึกษาต่อ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ตรงกับความเป็นจริงและผู้แสดงความจำนงนี้เป็นผู้มีความประพฤติ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็นสมควรอนุญาตให้เข้าศึกษาต่อได้ตามความประสงค์ เพราะจะไม่มีผลเสียหายแก่ราชการแต่ประการใด และหลักสูตรที่ขอ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</w:t>
      </w:r>
      <w:r>
        <w:rPr>
          <w:rFonts w:ascii="TH SarabunIT๙" w:hAnsi="TH SarabunIT๙" w:cs="TH SarabunIT๙"/>
          <w:sz w:val="32"/>
          <w:sz w:val="32"/>
          <w:szCs w:val="32"/>
        </w:rPr>
        <w:t>กับทิศทางและแผนการพัฒนากำลังคนของ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แผนกำลั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>SERVICE PLAN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ทิศทางและแผนการพัฒนากำลังคนของหน่วย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ดี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ป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คปส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 หมายถึง สาธารณสุข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ชุมชน  หมายถึง  ผู้อำนวยการโรง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ำนักงานสาธารณสุขจังหวัด  หมายถึง  นายแพทย์สาธารณสุขจังหว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ความจำนงต้องกรอกข้อมูลให้ครบถ้วนทุกข้อ และ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หลักสูตรที่แสดงความจำน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และแผนการพัฒนากำลังค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ำลัง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ERVICE PLAN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ฉะนั้นจะไม่ได้รับ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2:00Z</dcterms:created>
  <dc:creator>User</dc:creator>
  <dc:description/>
  <cp:keywords/>
  <dc:language>en-US</dc:language>
  <cp:lastModifiedBy>acer-10</cp:lastModifiedBy>
  <cp:lastPrinted>2018-11-21T17:32:00Z</cp:lastPrinted>
  <dcterms:modified xsi:type="dcterms:W3CDTF">2018-11-21T10:33:00Z</dcterms:modified>
  <cp:revision>6</cp:revision>
  <dc:subject/>
  <dc:title/>
</cp:coreProperties>
</file>