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เกณฑ์และเงื่อนไขการเลื่อนเงินเดือนข้า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-313690</wp:posOffset>
                </wp:positionV>
                <wp:extent cx="12566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3pt;mso-wrap-distance-left:9.05pt;mso-wrap-distance-right:9.05pt;mso-wrap-distance-top:0pt;mso-wrap-distance-bottom:0pt;margin-top:-24.7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วงเงินเพื่อเลื่อนเงินเดือนของข้าราชการ ขอให้หน่วยงานคิด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9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อัตราเงินเดือนข้าราชการตามปฏิบัติงานจริง 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กำหนดเวลา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ให้แก่ข้าราชการที่ได้รับการบรรจุเข้ารับราชการหรือผู้ได้รับอนุญาตให้ไปศึกษา ฝึกอบรม ดูงาน หรือปฏิบัติการวิจัยในประเทศหรือต่างประเทศ ต้องมีเวลาปฏิบัติราชการมาแล้ว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ากส่วนราชการใดมีข้าราชการที่เข้าข่ายไม่อยู่ในหลักเกณฑ์ได้รับการเลื่อนเงินเดือนกรณีดังกล่าวข้างต้น  แต่ผู้บังคับบัญชาเห็นสมควรเลื่อนเงินเดือนให้ ขอให้ชี้แจงเหตุผลเป็นกรณีพิเศษ เพื่อสำนักงานสาธารณสุขจังหวัดปัตตานี แจ้งสำนักงานปลัดกระทรวงสาธารณสุขเพื่อจะได้นำเสน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 พิจารณาเป็นการเฉพาะราย ทั้งนี้ ส่วนราชการต้องกันเงินที่จะใช้เลื่อนเงินเดือนให้แก่ข้าราชการ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อื่นๆ ที่เลื่อนเงินเดือ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สั่งลงโทษทางวินัยที่หนักกว่าโทษภาคทัณฑ์ หรือไม่ถูกศาลพิพากษาในคดีอาญ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สั่งพักราชการ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ขาดราชการ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ลาหรือมาทำงานสายเกินจำนวนครั้งที่ผู้บังคับบัญชา ผู้มีอำนาจสั่งเลื่อนเงินเดือนหรือผู้ที่ได้รับมอบ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โดยไม่นับรวมวันลา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คลอดบุต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จำเป็นซึ่งต้องรักษาตัวน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 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ประกอบพิธีฮัจ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ที่คลอดบุตร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ทั้งนี้ทั้งนั้นต้องลาภายในช่วง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ภริยาลาคลอด และจะต้องเป็นภริยาที่จดทะเบียนสมรสถูกต้องตามกฎหมาย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ปฏิบัติงานในองค์การระหว่างประเทศ หรือถูกสั่งให้ไปทำการใดซึ่งให้นับเวลาระหว่างนั้นเหมือนเต็ม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อนุญาตให้ลาไปฟื้นฟูสมรรถภาพด้านอาชีพเนื่องจากได้รับอันตรายหรือการป่วยเจ็บเพราะเหตุปฏิบัติราชการในหน้าที่หรือถูกประทุษร้ายเพราะเหตุกระทำการตามหน้าที่ จนทำให้ตกเป็นผู้ทุพพลภาพหรือ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นั้นกลับมาปฏิบัติงานให้ผู้มีอำนาจสั่งเลื่อนเงินเดือนพิจารณา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ี่เสียชีวิตในระหว่างรอบการประเมิน ให้ได้รับการเลื่อนเงินเดือน หาก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ในแต่ละรอบการประเมินโดยให้เลื่อนเงินเดือนในวันที่ผู้นั้น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อาเหตุถูกแต่งตั้งคณะกรรมการสอบสวนทางวินัยอย่างร้างแรงหรือถูกฟ้องคดีอา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เหตุในการไม่พิจารณาเลื่อนเงินไ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ลการ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61595</wp:posOffset>
                </wp:positionV>
                <wp:extent cx="101663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7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ะสั่งไม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3pt;mso-wrap-distance-left:9.05pt;mso-wrap-distance-right:9.05pt;mso-wrap-distance-top:0pt;mso-wrap-distance-bottom:0pt;margin-top:4.85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7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ะสั่งไม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ไม่เลื่อนเงินเดือนซ้ำอีกครั้งหนึ่งเพราะเหตุจากการกระทำความผิดเดียวกัน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ลการพิจารณาโทษถึงที่สุดแล้ว มีผลทำให้การเลื่อนเงินเดือนไม่เป็นไปตาม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มีอำนาจสั่งเลื่อนเงินเดือนพิจารณาสั่งเลื่อนเงินเดือน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น่วยงานมีข้าราชการพลเรือนสามัญมาช่วยปฏิบัติงานจากหน่วยงานอื่นเกินกว่ากึ่งหนึ่งของรอบการประเมินผลการปฏิบัติราชการให้หน่วยงานประเมินผลการปฏิบัติราชการและนำอัตราเงินเดือนของผู้นั้นคำนวณรวมเป็นวงเงินการเลื่อนเงินเดือน และส่งแบบประเมินให้สำนักงานสาธารณสุข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กได้นำผลการพิจารณาเลื่อนเงินเดือนดังกล่าวให้ผู้บังคับบัญชาผู้มีอำนาจสั่งเลื่อนเงินเดือนเป็นผู้ออกคำสั่งเลื่อนเงินเดือน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วงเงินเพื่อเลื่อนเงินเดือนของข้าราชการ ขอให้หน่วยงานคิด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9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อัตราเงินเดือนข้าราชการที่มีคนครองอยู่ 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>6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ยกเว้น ผอ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5"/>
          <w:sz w:val="32"/>
          <w:szCs w:val="32"/>
        </w:rPr>
        <w:t>./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pacing w:val="-5"/>
          <w:sz w:val="32"/>
          <w:szCs w:val="32"/>
        </w:rPr>
        <w:t>./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5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ระดับเชี่ยวชาญ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าศึกษ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การคำนวณวงเงินถ้ามีการเปลี่ยนแปลงจะแจ้งหน่วยงานให้ทราบอีกครั้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สำนักงาน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หน่วยงานใดมีคนระดับพอใช้และต้องปรับปรุง ให้ทำหนังสือชี้แจงมายังสำนักงานสาธารณสุขจังหวัดปัตตานี กรณีคนที่ต้องปรับปรุงให้ทำคำมั่นและแผนในการพัฒนาปรับปรุงให้ดี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เพิ่มเติ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การปรึกษา ส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ลาป่วย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ใบรับรองแพท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ได้เลื่อนเงินเดือน แต่ให้จ่ายเงินเดือนปก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ลาป่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ใบรับรองแพท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ได้เลื่อนเงินเดือนและหยุดจ่ายเงินเดือ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ข้างต้นให้ทางต้นสังกัดทำหนังสือรายงานผู้ว่าราชการจังหวัดทราบ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ลับจากลาศึกษาถ้าปฏิบัติงานไม่ถึ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จะไม่ได้เลื่อนเงินเดือน โดยให้นับจากวันที่มารายตัว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นังสือส่งตัวกลับมาปฏิบัติราชการตรงกับวัน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หรือวันหยุด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จำเป็นต้องมารายงานตัวตามวันและเวลาดังกล่าว หากไม่มาตามวันที่ส่งตัวให้ยึดวันที่มารายงานตัวจริ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จะมีผลต่อการเลื่อนเงินเดือน เช่น หนังสือจากทางมหาวิทยาลัยให้กลับมาปฏิบัติราชการ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64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เสาร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นั้นต้องมารายงานตัวที่ต้นสังก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ราะถือว่ามีคนอยู่เวร หากมารายงานตัว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4"/>
          <w:sz w:val="32"/>
          <w:szCs w:val="32"/>
        </w:rPr>
        <w:t>.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ได้รับการเลื่อนเงินเดือน ถ้ามารายงานตัว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ี่จะเลื่อนเงินเดือนได้ตามปกติเนื่องจากปฏิบัติงาน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ารายงานตัวก่อนหนังสือส่งตัว ให้นับวันที่มารายงานตัวจริงและนับจากวันนั้นว่า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หรือไม่ หากปฏิบัติงานครบ จะมีสิทธิได้เลื่อ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ทำแบบประเมินการปฏิบัติราชการรายบุคคลส่งมาด้วย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พิ่งบรรจุใหม่ ยังไม่ได้พ้นทดลองงานให้ทำแบบประเมินผลการปฏิบัติราชการรายบุคคลโดยประเม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  5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5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7305</wp:posOffset>
                </wp:positionV>
                <wp:extent cx="101663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เสี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3pt;mso-wrap-distance-left:9.05pt;mso-wrap-distance-right:9.05pt;mso-wrap-distance-top:0pt;mso-wrap-distance-bottom:0pt;margin-top:2.1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เสี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สียชีวิตก่อนนับตัว 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จะมีสิทธินับตัวและได้เลื่อนเงินเดือนถึง ณ วันที่ผู้นั้นเสีย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สียชีวิตทำงานปกติเข้าตามหลักเกณฑ์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เงิน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ากกรณีเสียชีวิตก่อนนับตัว และรอบที่ผ่านมาปฏิบัติผลงานไม่ได้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จนเป็นเหตุให้ไม่ได้เลื่อนเงินเดือนให้ถือเสมือนผู้นั้นไม่มีตัวตนและไม่ต้องนับตัวในวง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40" w:gutter="0" w:header="709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0:00Z</dcterms:created>
  <dc:creator>MoZarD</dc:creator>
  <dc:description/>
  <cp:keywords/>
  <dc:language>en-US</dc:language>
  <cp:lastModifiedBy>Lenovo</cp:lastModifiedBy>
  <cp:lastPrinted>2022-05-30T10:15:00Z</cp:lastPrinted>
  <dcterms:modified xsi:type="dcterms:W3CDTF">2022-05-30T03:20:00Z</dcterms:modified>
  <cp:revision>42</cp:revision>
  <dc:subject/>
  <dc:title>หลักเกณฑ์การเลื่อนขั้นค่าจ้างและให้ได้รับค่าตอบแทนพิเศษ</dc:title>
</cp:coreProperties>
</file>