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จ</w:t>
      </w:r>
      <w:r>
        <w:rPr>
          <w:rFonts w:cs="TH SarabunIT๙" w:ascii="TH SarabunIT๙" w:hAnsi="TH SarabunIT๙"/>
          <w:b/>
          <w:bCs/>
        </w:rPr>
        <w:t>.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2pt" to="302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120" w:after="0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 xml:space="preserve">            </w:t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ประจำตัวประชาชนของผู้ยื่นคำข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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2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ที่อยู่ปัจจุบันที่สามารถติดต่อได้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 สาธารณสุขจังหวัดปัตตานี   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ว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าธารณสุ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ประสงค์ขอมีบัตรประจำตัวเจ้าหน้าที่ของรัฐยื่นต่อ  </w:t>
      </w:r>
      <w:r>
        <w:rPr>
          <w:rFonts w:ascii="TH SarabunIT๙" w:hAnsi="TH SarabunIT๙" w:cs="TH SarabunIT๙"/>
          <w:b/>
          <w:b/>
          <w:bCs/>
        </w:rPr>
        <w:t>ผู้ว่าราชการจังหวัดปัตต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  เนื่องจาก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มดอายุ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เดิ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  เนื่องจาก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32"/>
          <w:szCs w:val="32"/>
        </w:rPr>
        <w:t>○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ตัว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ลี่ยนชื่อสกุล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ลี่ยนชื่อตัวและชื่อสกุ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○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 ๆ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สองใบมาพร้อมกับคำขอนี้แล้ว  และ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ลักฐานอื่นๆ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.……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(………....……….…………….……..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รือ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หน้านามตามกฎหมายและระเบียบของทางราชการ  เช่น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 เป็นต้นและชื่อของผู้ขอมีบัตร</w:t>
      </w:r>
    </w:p>
    <w:p>
      <w:pPr>
        <w:pStyle w:val="Normal"/>
        <w:rPr>
          <w:rFonts w:ascii="TH SarabunIT๙" w:hAnsi="TH SarabunIT๙" w:cs="EucrosiaUPC"/>
          <w:sz w:val="32"/>
          <w:szCs w:val="32"/>
        </w:rPr>
      </w:pPr>
      <w:r>
        <w:rPr>
          <w:rFonts w:cs="EucrosiaUPC" w:ascii="TH SarabunIT๙" w:hAnsi="TH SarabunIT๙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28" w:right="72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CT</dc:creator>
  <dc:description/>
  <cp:keywords/>
  <dc:language>en-US</dc:language>
  <cp:lastModifiedBy>Lenovo</cp:lastModifiedBy>
  <cp:lastPrinted>2022-01-11T09:42:00Z</cp:lastPrinted>
  <dcterms:modified xsi:type="dcterms:W3CDTF">2022-09-20T10:27:00Z</dcterms:modified>
  <cp:revision>14</cp:revision>
  <dc:subject/>
  <dc:title>(ตัวอย่าง)</dc:title>
</cp:coreProperties>
</file>