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right="-335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กเลิ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ออก</w:t>
      </w:r>
    </w:p>
    <w:p>
      <w:pPr>
        <w:pStyle w:val="Normal"/>
        <w:spacing w:before="0" w:after="120"/>
        <w:ind w:left="2160" w:firstLine="72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ascii="TH SarabunPSK" w:hAnsi="TH SarabunPSK" w:cs="TH SarabunPSK"/>
          <w:sz w:val="28"/>
          <w:sz w:val="28"/>
        </w:rPr>
        <w:t>สำนักงานสาธารณสุขจังหวัดปัตตานี</w:t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๒๕๕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</w:rPr>
        <w:t>ขอยกเลิกการลาออ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ู้ว่าราชการจังหวัดปัตตาน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ามที่ 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ถานภา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ข้าราชการ 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ลูกจ้างประจำ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งาน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ด้ยื่นหนังสือขอลาออกเนื่องจาก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ดยให้มีผล</w:t>
      </w: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ดังความทราบแล้วนั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มีความประสงค์จะขอยกเลิกการลาออก  เนื่องจาก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 </w:t>
      </w: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(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 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สั่งผู้มี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 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02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8:00Z</dcterms:created>
  <dc:creator>for Home Used Only</dc:creator>
  <dc:description/>
  <cp:keywords/>
  <dc:language>en-US</dc:language>
  <cp:lastModifiedBy>Lenovo</cp:lastModifiedBy>
  <cp:lastPrinted>2009-02-19T14:58:00Z</cp:lastPrinted>
  <dcterms:modified xsi:type="dcterms:W3CDTF">2022-09-20T09:42:00Z</dcterms:modified>
  <cp:revision>4</cp:revision>
  <dc:subject/>
  <dc:title>    </dc:title>
</cp:coreProperties>
</file>