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เน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 บ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บัตรประจำตัวเจ้าหน้าที่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190</wp:posOffset>
                </wp:positionH>
                <wp:positionV relativeFrom="paragraph">
                  <wp:posOffset>-5080</wp:posOffset>
                </wp:positionV>
                <wp:extent cx="20358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49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x-xx-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7pt;mso-wrap-distance-left:9.05pt;mso-wrap-distance-right:9.05pt;mso-wrap-distance-top:0pt;mso-wrap-distance-bottom:0pt;margin-top:-0.4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49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xx-xx-x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เลขที่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685800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-0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25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14325</wp:posOffset>
                </wp:positionV>
                <wp:extent cx="20574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ภัศพร  ไมตรีจ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ภัศพร  ไมตรีจ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0230</wp:posOffset>
                </wp:positionH>
                <wp:positionV relativeFrom="paragraph">
                  <wp:posOffset>314325</wp:posOffset>
                </wp:positionV>
                <wp:extent cx="571500" cy="321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24.7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บัตร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……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4960</wp:posOffset>
                </wp:positionV>
                <wp:extent cx="2514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4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ำนาญ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จ้าหน้าที่ของรัฐตำแหน่ง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1559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ปัตต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16230</wp:posOffset>
                </wp:positionV>
                <wp:extent cx="22860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กระทรวงสาธารณสุขเชี่ยวชาญพนาคุป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4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กระทรวงสาธารณสุขเชี่ยวชาญพนาคุป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6230</wp:posOffset>
                </wp:positionV>
                <wp:extent cx="9144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16230</wp:posOffset>
                </wp:positionV>
                <wp:extent cx="571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ู่โลหิต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313055</wp:posOffset>
                </wp:positionV>
                <wp:extent cx="152082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นน    นาเก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7pt;mso-wrap-distance-left:9.05pt;mso-wrap-distance-right:9.05pt;mso-wrap-distance-top:0pt;mso-wrap-distance-bottom:0pt;margin-top:24.6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นน    นาเก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บ้านเรือนอยู่บ้านเลขที่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710</wp:posOffset>
                </wp:positionH>
                <wp:positionV relativeFrom="paragraph">
                  <wp:posOffset>10795</wp:posOffset>
                </wp:positionV>
                <wp:extent cx="124587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/10 11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:vp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าะมาว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7pt;mso-wrap-distance-left:9.05pt;mso-wrap-distance-right:9.05pt;mso-wrap-distance-top:0pt;mso-wrap-distance-bottom:0pt;margin-top:0.85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0/10 11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:vp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าะมาว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260</wp:posOffset>
                </wp:positionH>
                <wp:positionV relativeFrom="paragraph">
                  <wp:posOffset>313055</wp:posOffset>
                </wp:positionV>
                <wp:extent cx="105029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7pt;mso-wrap-distance-left:9.05pt;mso-wrap-distance-right:9.05pt;mso-wrap-distance-top:0pt;mso-wrap-distance-bottom:0pt;margin-top:24.6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13157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เนาะ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7pt;mso-wrap-distance-left:9.05pt;mso-wrap-distance-right:9.05pt;mso-wrap-distance-top:0pt;mso-wrap-distance-bottom:0pt;margin-top:0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าเนาะ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0</wp:posOffset>
                </wp:positionH>
                <wp:positionV relativeFrom="paragraph">
                  <wp:posOffset>327025</wp:posOffset>
                </wp:positionV>
                <wp:extent cx="8763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ัตตานี   ปัตตา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5.7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ัตตานี   ปัตต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มีบัตรใหม่  เนื่องจาก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8305</wp:posOffset>
                </wp:positionH>
                <wp:positionV relativeFrom="paragraph">
                  <wp:posOffset>12700</wp:posOffset>
                </wp:positionV>
                <wp:extent cx="25781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ตรหมดอาย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7pt;mso-wrap-distance-left:9.05pt;mso-wrap-distance-right:9.05pt;mso-wrap-distance-top:0pt;mso-wrap-distance-bottom:0pt;margin-top:1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ตรหมด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ออกบัตร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8770</wp:posOffset>
                </wp:positionV>
                <wp:extent cx="18288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ปัตตา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5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ว่าราชการจังหวัดปัตต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ออกบัตร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19405</wp:posOffset>
                </wp:positionV>
                <wp:extent cx="13716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 เดือน  ปี  ที่ออกบัตร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</wp:posOffset>
                </wp:positionV>
                <wp:extent cx="13716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 เดือน  ปี  บัตรหมดอายุ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6:00Z</dcterms:created>
  <dc:creator>gwagk</dc:creator>
  <dc:description/>
  <cp:keywords/>
  <dc:language>en-US</dc:language>
  <cp:lastModifiedBy>Lenovo</cp:lastModifiedBy>
  <cp:lastPrinted>2017-11-22T17:25:00Z</cp:lastPrinted>
  <dcterms:modified xsi:type="dcterms:W3CDTF">2022-09-20T10:25:00Z</dcterms:modified>
  <cp:revision>168</cp:revision>
  <dc:subject/>
  <dc:title>(สำเนา)</dc:title>
</cp:coreProperties>
</file>