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37"/>
        <w:gridCol w:w="2399"/>
      </w:tblGrid>
      <w:tr>
        <w:trPr>
          <w:trHeight w:val="9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drawing>
                <wp:inline distT="0" distB="0" distL="0" distR="0">
                  <wp:extent cx="72390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ฟอร์มรายงานการจัดหาจัดหาระบบคอมพิวเตอร์ภาครั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มีมูลค่าไม่เกิน ๕ ล้านบา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คอมพิวเตอร์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ชื่อ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หัวหน้า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  <w:tab/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</w:rPr>
              <w:t xml:space="preserve">: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e-mail:   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ผู้รับผิดชอบโครง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 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</w:rPr>
              <w:t xml:space="preserve">: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e-mail: </w:t>
            </w:r>
          </w:p>
        </w:tc>
      </w:tr>
      <w:tr>
        <w:trPr/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e-mail: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66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บประมาณรวมทั้งสิ้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เลข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ักษร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แหล่งเงิ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ประจำปี …………………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ลี่ยนแปลง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 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งินช่วยเหลือ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บำรุง                                 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กรอกรายละเอียดของอุปกรณ์ที่ต้องการจัดหาฯลงในตารางข้อที่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แนวน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รณีที่ต้องการจัดหาอุปกรณ์คอมพิวเตอร์ที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pe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คาสูงกว่ามาตรฐานกลางกลางของกระทรวงไอซี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ะบุเหตุผลและความจำเป็นในการจัดหาของแต่ละราย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นการจัดซื้อจัดจ้างพัฒนาซอฟต์แวร์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พัฒนาระบบ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หน่วยงานระบุรายละเอียดของ ซอฟต์แวร์ระบบ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perating System)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ฟต์แวร์จัดการฐาน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atabase Management)  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ซอฟต์แวร์สำหรับพัฒนาระบบรวมทั้งลิขสิทธิ์การเข้าใช้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</w:p>
        </w:tc>
      </w:tr>
    </w:tbl>
    <w:p>
      <w:pPr>
        <w:sectPr>
          <w:type w:val="nextPage"/>
          <w:pgSz w:w="11906" w:h="16838"/>
          <w:pgMar w:left="1009" w:right="72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13"/>
        <w:gridCol w:w="829"/>
        <w:gridCol w:w="3844"/>
        <w:gridCol w:w="899"/>
        <w:gridCol w:w="745"/>
        <w:gridCol w:w="1615"/>
        <w:gridCol w:w="1259"/>
      </w:tblGrid>
      <w:tr>
        <w:trPr>
          <w:tblHeader w:val="true"/>
        </w:trPr>
        <w:tc>
          <w:tcPr>
            <w:tcW w:w="7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คอมพิวเตอร์   </w:t>
            </w:r>
          </w:p>
        </w:tc>
        <w:tc>
          <w:tcPr>
            <w:tcW w:w="8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ลาง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ที่ไม่ตรงกับมาตรฐา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    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10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จัดหา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้าง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ช่า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ื่นๆ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ติดตั้งอุปกรณ์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ติดตั้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คอมพิวเตอ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ตั้งโต๊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034"/>
        <w:gridCol w:w="425"/>
        <w:gridCol w:w="1809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บบหรืออุปกรณ์คอมพิวเตอร์ทั้งหมดที่มีอยู่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ตามข้อ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ิดตั้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ใช้งานเมื่อ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98"/>
      </w:tblGrid>
      <w:tr>
        <w:trPr>
          <w:trHeight w:val="359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จัดหาอุปกรณ์ในครั้งนี้</w:t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snapToGrid w:val="false"/>
              <w:ind w:left="4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2963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2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2955"/>
      </w:tblGrid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snapToGrid w:val="false"/>
              <w:ind w:left="4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ุคลากรด้านคอมพิวเตอร์ หรือบุคลากรที่ได้รับมอบหมายให้รับผิดชอบด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ในปัจจุบัน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ใหม่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ดแทนขอ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เพิ่ม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าย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         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3:00Z</dcterms:created>
  <dc:creator>Anukoon</dc:creator>
  <dc:description/>
  <cp:keywords/>
  <dc:language>en-US</dc:language>
  <cp:lastModifiedBy>DoubleClick</cp:lastModifiedBy>
  <cp:lastPrinted>2022-01-19T11:06:00Z</cp:lastPrinted>
  <dcterms:modified xsi:type="dcterms:W3CDTF">2022-11-29T07:03:00Z</dcterms:modified>
  <cp:revision>2</cp:revision>
  <dc:subject/>
  <dc:title>1</dc:title>
</cp:coreProperties>
</file>