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-436245</wp:posOffset>
                </wp:positionV>
                <wp:extent cx="133731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6.5pt;mso-wrap-distance-left:9.05pt;mso-wrap-distance-right:9.05pt;mso-wrap-distance-top:0pt;mso-wrap-distance-bottom:0pt;margin-top:-34.35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การเลื่อนขั้นค่าจ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 การให้ลูกจ้างประจำได้รับอัตราค่าจ้างสูงกว่าอัตราค่าจ้างขั้นสูงของตำแหน่งที่ได้รับแต่งตั้ง การให้ค่าตอบแทนพิเศษแก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ูกจ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4665</wp:posOffset>
                </wp:positionH>
                <wp:positionV relativeFrom="paragraph">
                  <wp:posOffset>165100</wp:posOffset>
                </wp:positionV>
                <wp:extent cx="219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9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เลื่อนขั้นค่า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ค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รับอัตราค่าจ้างสูงกว่าอัตราค่าจ้างขั้นสูงของตำแหน่งที่ได้รับ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คื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ขั้น และไม่เลื่อนขั้นค่าจ้าง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ประสิทธิภาพและประสิทธิผลการปฏิบัติงานครึ่งปีที่แล้วมา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การคลัง ที่ กค </w:t>
      </w:r>
      <w:r>
        <w:rPr>
          <w:rFonts w:cs="TH SarabunIT๙" w:ascii="TH SarabunIT๙" w:hAnsi="TH SarabunIT๙"/>
          <w:sz w:val="32"/>
          <w:szCs w:val="32"/>
        </w:rPr>
        <w:t>0428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13"/>
        <w:gridCol w:w="2308"/>
        <w:gridCol w:w="2314"/>
      </w:tblGrid>
      <w:tr>
        <w:trPr>
          <w:trHeight w:val="49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84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ที่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%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%)</w:t>
            </w:r>
          </w:p>
        </w:tc>
      </w:tr>
      <w:tr>
        <w:trPr>
          <w:trHeight w:val="7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 - 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 - 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 - 5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ูกจ้างประจำผู้ที่ได้รับค่าจ้างถึงขั้นสู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จ้างเต็มขั้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หลักเกณฑ์ที่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หนังสือกระทรวงการคลัง ที่ กค </w:t>
      </w:r>
      <w:r>
        <w:rPr>
          <w:rFonts w:cs="TH SarabunIT๙" w:ascii="TH SarabunIT๙" w:hAnsi="TH SarabunIT๙"/>
          <w:sz w:val="32"/>
          <w:szCs w:val="32"/>
        </w:rPr>
        <w:t>0420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ด้รับการพิจารณาให้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 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 หรื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ขั้น ก็ให้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อัตราตามกรณี ดังนี้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จ้างที่ถึงขั้นสูงของ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จ้างที่ถึงขั้นสูงของ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วต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วตา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 ที่ใช้สำหรับการเลื่อนขั้นค่าจ้าง การให้รับอัตราค่าจ้างสูงกว่าอัตร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จ้างขั้นสูงของตำแหน่งที่ได้รับแต่งตั้งหรือการให้ค่าตอบแทนพิเศษแก่ลูกจ้างประจำ ณ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กินร้อย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ลูกจ้างประจำที่ครองอัตราอยู่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ที่มี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ประสิทธิ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ลงานและคุณลักษณะการปฏิบัติงานรวม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ระดับดีเด่น</w:t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  <w:r>
        <w:rPr>
          <w:rFonts w:cs="TH SarabunIT๙" w:ascii="TH SarabunIT๙" w:hAnsi="TH SarabunIT๙"/>
          <w:sz w:val="32"/>
          <w:szCs w:val="32"/>
        </w:rPr>
        <w:t>*****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2:00Z</dcterms:created>
  <dc:creator>MoZarD</dc:creator>
  <dc:description/>
  <cp:keywords/>
  <dc:language>en-US</dc:language>
  <cp:lastModifiedBy>pppho-65-48@hotmail.com</cp:lastModifiedBy>
  <cp:lastPrinted>2021-04-20T14:10:00Z</cp:lastPrinted>
  <dcterms:modified xsi:type="dcterms:W3CDTF">2023-02-27T07:58:00Z</dcterms:modified>
  <cp:revision>104</cp:revision>
  <dc:subject/>
  <dc:title>หลักเกณฑ์การเลื่อนขั้นค่าจ้างและให้ได้รับค่าตอบแทนพิเศษ</dc:title>
</cp:coreProperties>
</file>