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ลักเกณฑ์และเงื่อนไขการเลื่อนเงินเดือนข้า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165</wp:posOffset>
                </wp:positionH>
                <wp:positionV relativeFrom="paragraph">
                  <wp:posOffset>-313690</wp:posOffset>
                </wp:positionV>
                <wp:extent cx="125666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6.3pt;mso-wrap-distance-left:9.05pt;mso-wrap-distance-right:9.05pt;mso-wrap-distance-top:0pt;mso-wrap-distance-bottom:0pt;margin-top:-24.7pt;mso-position-vertical-relative:text;margin-left:3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วงเงินเพื่อเลื่อนเงินเดือนของข้าราชการ ขอให้หน่วยงานคิดวงเงิน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9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งอัตราเงินเดือนข้าราชการตามปฏิบัติงานจริง ณ 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มีกำหนดเวลา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เงินเดือนให้แก่ข้าราชการที่ได้รับการบรรจุเข้ารับราชการหรือผู้ได้รับอนุญาตให้ไปศึกษา ฝึกอบรม ดูงาน หรือปฏิบัติการวิจัยในประเทศหรือต่างประเทศ ต้องมีเวลาปฏิบัติราชการมาแล้วเป็น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หากส่วนราชการใดมีข้าราชการที่เข้าข่ายไม่อยู่ในหลักเกณฑ์ได้รับการเลื่อนเงินเดือนกรณีดังกล่าวข้างต้น  แต่ผู้บังคับบัญชาเห็นสมควรเลื่อนเงินเดือนให้ ขอให้ชี้แจงเหตุผลเป็นกรณีพิเศษ เพื่อสำนักงานสาธารณสุขจังหวัดปัตตานี แจ้งสำนักงานปลัดกระทรวงสาธารณสุขเพื่อจะได้นำเสนอ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ะทรวงสาธารณสุข พิจารณาเป็นการเฉพาะราย ทั้งนี้ ส่วนราชการต้องกันเงินที่จะใช้เลื่อน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ข้าราชการดังกล่าว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อื่นๆ ที่เลื่อนเงินเดือ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การประเมิน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สั่งลงโทษทางวินัยที่หนักกว่าโทษภาคทัณฑ์ หรือไม่ถูกศาลพิพากษาในคดีอาญา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ถูกสั่งพักราชการเกิน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ไม่ขาดราชการโดยไม่มีเหตุผลอันสมคว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ไม่ลาหรือมาทำงานสายเกินจำนวนครั้งที่ผู้บังคับบัญชา ผู้มีอำนาจสั่งเลื่อนเงินเดือนหรือผู้ที่ได้รับมอบหมาย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นล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โดยไม่นับรวมวันลา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คลอดบุตรไม่เกิ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spacing w:val="-15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ลาป่วยจำเป็นซึ่งต้องรักษาตัวนา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ม่ว่าคราวเดียวกันหรือหลายคราว</w:t>
      </w:r>
      <w:r>
        <w:rPr>
          <w:rFonts w:ascii="TH SarabunIT๙" w:hAnsi="TH SarabunIT๙" w:cs="TH SarabunIT๙"/>
          <w:spacing w:val="-15"/>
          <w:sz w:val="32"/>
          <w:sz w:val="32"/>
          <w:szCs w:val="32"/>
        </w:rPr>
        <w:t>รวมกัน</w:t>
      </w:r>
      <w:r>
        <w:rPr>
          <w:rFonts w:ascii="TH SarabunIT๙" w:hAnsi="TH SarabunIT๙" w:cs="TH SarabunIT๙"/>
          <w:spacing w:val="-15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pacing w:val="-15"/>
          <w:sz w:val="32"/>
          <w:szCs w:val="32"/>
        </w:rPr>
        <w:t xml:space="preserve">60 </w:t>
      </w:r>
      <w:r>
        <w:rPr>
          <w:rFonts w:ascii="TH SarabunIT๙" w:hAnsi="TH SarabunIT๙" w:cs="TH SarabunIT๙"/>
          <w:spacing w:val="-15"/>
          <w:sz w:val="32"/>
          <w:sz w:val="32"/>
          <w:szCs w:val="32"/>
        </w:rPr>
        <w:t>วัน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ลาพักผ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ลาเข้ารับการตรวจเลือก หรือเข้ารับการเตรียมพ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ลาไปปฏิบัติงานองค์การระหว่า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ลาประกอบพิธีฮัจ</w:t>
      </w:r>
      <w:r>
        <w:rPr>
          <w:rFonts w:ascii="TH SarabunIT๙" w:hAnsi="TH SarabunIT๙" w:cs="TH SarabunIT๙"/>
          <w:sz w:val="32"/>
          <w:sz w:val="32"/>
          <w:szCs w:val="32"/>
        </w:rPr>
        <w:t>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าอุปสมบ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ลาไปช่วยเหลือภริยาที่คลอดบุ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ลาไปฟื้นฟูสมรรถ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ปช่วยเหลือภริยาที่คลอดบุตร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ทั้งนี้ทั้งนั้นต้องลาภายในช่วง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ภริยาลาคลอด และจะต้องเป็นภริยาที่จดทะเบียนสมรสถูกต้องตามกฎหมายเท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ไปปฏิบัติงานในองค์การระหว่างประเทศ หรือถูกสั่งให้ไปทำการใดซึ่งให้นับเวลาระหว่างนั้นเหมือนเต็ม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ด้รับอนุญาตให้ลาไปฟื้นฟูสมรรถภาพด้านอาชีพเนื่องจากได้รับอันตรายหรือการป่วยเจ็บเพราะเหตุปฏิบัติราชการในหน้าที่หรือถูกประทุษร้ายเพราะเหตุกระทำการตามหน้าที่ จนทำให้ตกเป็นผู้ทุพพลภาพหรือพ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ผู้นั้นกลับมาปฏิบัติงานให้ผู้มีอำนาจสั่งเลื่อนเงินเดือนพิจารณา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ที่เสียชีวิตในระหว่างรอบการประเมิน ให้ได้รับการเลื่อนเงินเดือน หากปฏิบัติ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ในแต่ละรอบการประเมินโดยให้เลื่อนเงินเดือนในวันที่ผู้นั้นถึงแก่ความต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จะนำเอาเหตุถูกแต่งตั้งคณะกรรมการสอบสวนทางวินัยอย่างร้างแรงหรือถูกฟ้องคดีอาญ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เหตุในการไม่พิจารณาเลื่อนเงินไม่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ลการประเมิน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>60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61595</wp:posOffset>
                </wp:positionV>
                <wp:extent cx="1016635" cy="33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7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ะสั่งไม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26.3pt;mso-wrap-distance-left:9.05pt;mso-wrap-distance-right:9.05pt;mso-wrap-distance-top:0pt;mso-wrap-distance-bottom:0pt;margin-top:4.85pt;mso-position-vertical-relative:text;margin-left:3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7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ะสั่งไม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จะสั่งไม่เลื่อนเงินเดือนซ้ำอีกครั้งหนึ่งเพราะเหตุจากการกระทำความผิดเดียวกันไม่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ลการพิจารณาโทษถึงที่สุดแล้ว มีผลทำให้การเลื่อนเงินเดือนไม่เป็นไปตามหลักเกณฑ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ไว้ในก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ผู้มีอำนาจสั่งเลื่อนเงินเดือนพิจารณาสั่งเลื่อนเงินเดือนใหม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หน่วยงานมีข้าราชการพลเรือนสามัญมาช่วยปฏิบัติงานจากหน่วยงานอื่นเกินกว่ากึ่งหนึ่งของรอบการประเมินผลการปฏิบัติราชการให้หน่วยงานประเมินผลการปฏิบัติราชการและนำอัตราเงินเดื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ผู้นั้นคำนวณรวมเป็นวงเงินการเลื่อนเงินเดือน และส่งแบบประเมินให้สำนักงานสาธารณสุขจังหวัดปัตต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กได้นำผลการพิจารณาเลื่อนเงินเดือนดังกล่าวให้ผู้บังคับบัญชาผู้มีอำนาจสั่งเลื่อนเงินเดือนเป็นผู้ออกคำสั่งเลื่อนเงินเดือน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วงเงินเพื่อเลื่อนเงินเดือนของข้าราชการ ขอให้หน่วยงานคิดวงเงิน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9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อัตราเงินเดือนข้าราชการที่มีคนครองอยู่ ณ 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 ผ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pacing w:val="-4"/>
          <w:sz w:val="32"/>
          <w:szCs w:val="32"/>
        </w:rPr>
        <w:t>.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pacing w:val="-4"/>
          <w:sz w:val="32"/>
          <w:szCs w:val="32"/>
        </w:rPr>
        <w:t>.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ตำแหน่งระดับเชี่ยวชาญ</w:t>
      </w:r>
      <w:r>
        <w:rPr>
          <w:rFonts w:cs="TH SarabunIT๙" w:ascii="TH SarabunIT๙" w:hAnsi="TH SarabunIT๙"/>
          <w:spacing w:val="-7"/>
          <w:sz w:val="32"/>
          <w:szCs w:val="32"/>
        </w:rPr>
        <w:t>/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ลาศึกษา</w:t>
      </w:r>
      <w:r>
        <w:rPr>
          <w:rFonts w:cs="TH SarabunIT๙" w:ascii="TH SarabunIT๙" w:hAnsi="TH SarabunIT๙"/>
          <w:spacing w:val="-7"/>
          <w:sz w:val="32"/>
          <w:szCs w:val="32"/>
        </w:rPr>
        <w:t>)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ทั้งนี้ การคำนวณวงเงินถ้ามีการเปลี่ยนแปลงจะแจ้งหน่วยงานให้ทราบอีกครั้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เพิ่มเติ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ากการปรึกษา สป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ลาป่วย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ึ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ใบรับรองแพทย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ม่ได้เลื่อนเงินเดือน แต่ให้จ่ายเงินเดือนปกติ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ลาป่วยตั้งแต่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ขึ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ใบรับรองแพทย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ม่ได้เลื่อนเงินเดือนและหยุดจ่ายเงินเดือ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รณีข้างต้นให้ทางต้นสังกัดทำหนังสือรายงานผู้ว่าราชการจังหวัดทราบ </w:t>
      </w:r>
      <w:r>
        <w:rPr>
          <w:rFonts w:cs="TH SarabunIT๙" w:ascii="TH SarabunIT๙" w:hAnsi="TH SarabunIT๙"/>
          <w:sz w:val="32"/>
          <w:szCs w:val="32"/>
          <w:u w:val="single"/>
        </w:rPr>
        <w:t>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ลับจากลาศึกษาถ้าปฏิบัติงานไม่ถึ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จะไม่ได้เลื่อนเงินเดือน โดยให้นับจากวันที่มารายตัว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หนังสือส่งตัวกลับมาปฏิบัติราชการตรงกับวันเสา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ทิตย์ หรือวันหยุดราช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จำเป็นต้องมารายงานตัวตามวันและเวลาดังกล่าว หากไม่มาตามวันที่ส่งตัวให้ยึดวันที่มารายงานตัวจริ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จะมีผลต่อการเลื่อนเงินเดือน เช่น หนังสือจากทางมหาวิทยาลัยให้กลับมาปฏิบัติราชการ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65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เสาร์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นั้นต้องมารายงานตัวที่ต้นสังกั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ราะถือว่ามีคนอยู่เวร หากมารายงานตัว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4"/>
          <w:sz w:val="32"/>
          <w:szCs w:val="32"/>
        </w:rPr>
        <w:t>.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ม่ได้รับการเลื่อนเงินเดือน ถ้ามารายงานตัว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ที่จะเลื่อนเงินเดือนได้ตามปกติเนื่องจากปฏิบัติงานคร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ารายงานตัวก่อนหนังสือส่งตัว ให้นับวันที่มารายงานตัวจริงและนับจากวันนั้นว่าคร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หรือไม่ หากปฏิบัติงานครบ จะมีสิทธิได้เลื่อนเงิน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้องทำแบบประเมินการปฏิบัติราชการรายบุคคลส่งมาด้วย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เพิ่งบรรจุใหม่ ยังไม่ได้พ้นทดลองงานให้ทำแบบประเมินผลการปฏิบัติราชการรายบุคคลโดยประเม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ของ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  <w:tab/>
        <w:t xml:space="preserve">      50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50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สียชีวิตก่อนนับตัว 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แ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จะมีสิทธินับตัวและได้เลื่อ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งินเดือน ถึง ณ วันที่ผู้นั้นเสียชีวิต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่อนเสียชีวิตทำงานปกติเข้าตามหลักเกณฑ์กฎ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่าด้วยการเลื่อนเงินเดื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หากกรณีเสียชีวิตก่อนนับตัว และรอบที่ผ่านมาปฏิบัติผลงานไม่ได้ตา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จนเป็นเหตุให้ไม่ได้เลื่อนเงินเดือนให้ถือเสมือนผู้นั้นไม่มีตัวตนและไม่ต้องนับตัวในวงเงิ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  <w:r>
        <w:br w:type="page"/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44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eastAsia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0:00Z</dcterms:created>
  <dc:creator>MoZarD</dc:creator>
  <dc:description/>
  <cp:keywords/>
  <dc:language>en-US</dc:language>
  <cp:lastModifiedBy>pppho-65-48@hotmail.com</cp:lastModifiedBy>
  <cp:lastPrinted>2020-02-21T09:44:00Z</cp:lastPrinted>
  <dcterms:modified xsi:type="dcterms:W3CDTF">2023-03-31T10:27:00Z</dcterms:modified>
  <cp:revision>65</cp:revision>
  <dc:subject/>
  <dc:title>หลักเกณฑ์การเลื่อนขั้นค่าจ้างและให้ได้รับค่าตอบแทนพิเศษ</dc:title>
</cp:coreProperties>
</file>