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พิจารณาเลื่อนข้าราชการพลเรือนสามัญขึ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ึ่งเป็นตำแหน่งระดับคว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right"/>
        <w:rPr/>
      </w:pPr>
      <w:r>
        <w:rPr>
          <w:rFonts w:ascii="TH SarabunIT๙" w:hAnsi="TH SarabunIT๙" w:cs="TH SarabunIT๙"/>
        </w:rPr>
        <w:t xml:space="preserve">ประเมิน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ื่อ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</w:t>
      </w:r>
    </w:p>
    <w:p>
      <w:pPr>
        <w:pStyle w:val="Normal"/>
        <w:spacing w:before="160" w:after="0"/>
        <w:jc w:val="right"/>
        <w:rPr/>
      </w:pPr>
      <w:r>
        <w:rPr>
          <w:rFonts w:ascii="TH SarabunIT๙" w:hAnsi="TH SarabunIT๙" w:cs="TH SarabunIT๙"/>
        </w:rPr>
        <w:t xml:space="preserve">ประเมิน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มื่อ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6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อมูลเกี่ยวกับผู้รับ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รับการประเมินเป็นผู้กรอ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312" w:before="240" w:after="0"/>
        <w:rPr/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ชื่อ ……………………………………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เกี่ยวข้องกับตำแหน่ง</w:t>
      </w:r>
      <w:r>
        <w:rPr>
          <w:rFonts w:cs="TH SarabunIT๙" w:ascii="TH SarabunIT๙" w:hAnsi="TH SarabunIT๙"/>
        </w:rPr>
        <w:t>)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ัจจุบันดำรงตำแหน่ง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.</w:t>
      </w:r>
      <w:r>
        <w:rPr>
          <w:rFonts w:ascii="TH SarabunIT๙" w:hAnsi="TH SarabunIT๙" w:cs="TH SarabunIT๙"/>
        </w:rPr>
        <w:t>ระดับ…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ิ่มรับราชการเมื่อวันที่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.</w:t>
      </w:r>
      <w:r>
        <w:rPr>
          <w:rFonts w:ascii="TH SarabunIT๙" w:hAnsi="TH SarabunIT๙" w:cs="TH SarabunIT๙"/>
        </w:rPr>
        <w:t>รวมอายุราชการ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ปี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lineRule="auto" w:line="312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ิ่มดำรงตำแหน่งในสายงานนี้เมื่อ……………………………………………………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งินเดือนปัจจุบัน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…..</w:t>
      </w:r>
      <w:r>
        <w:rPr>
          <w:rFonts w:ascii="TH SarabunIT๙" w:hAnsi="TH SarabunIT๙" w:cs="TH SarabunIT๙"/>
        </w:rPr>
        <w:t>บาท เงินเดือนในปีงบประมาณที่แล้ว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312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มีคุณสมบัติครบถ้วนที่จะได้รับการเลื่อนขึ้นแต่งตั้งให้ดำรงตำแหน่ง……………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ม่ก่อนวันที่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…………………………….. </w:t>
      </w:r>
    </w:p>
    <w:p>
      <w:pPr>
        <w:pStyle w:val="Normal"/>
        <w:ind w:left="284" w:hanging="284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ผู้ที่ไม่ได้เลื่อนขั้นเงินเดือนเพราะถูกลงโทษทางวินัย จะสามารถเลื่อนระดับได้ไม่ก่อนวันที่สามารถเลื่อนขั้นเงินเดือน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ฝึกอบรม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ที่ฝึกอบ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 xml:space="preserve">.......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 xml:space="preserve">.......    </w:t>
      </w: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 xml:space="preserve">.........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 xml:space="preserve">.........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ประวัติการถูกลงโทษทางวิน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 xml:space="preserve">.......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 xml:space="preserve">.......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 xml:space="preserve">.......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ให้แนบสำเนาใบประกอบวิชาชีพ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ing2"/>
        <w:pBdr>
          <w:top w:val="single" w:sz="4" w:space="1" w:color="000000"/>
          <w:left w:val="nil"/>
          <w:bottom w:val="single" w:sz="4" w:space="1" w:color="000000"/>
          <w:right w:val="nil"/>
        </w:pBd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spacing w:lineRule="auto" w:line="312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ของตำแหน่ง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ความต้องการของตำแหน่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>ระยะเวลาการดำรงตำแหน่ง……………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.2 </w:t>
      </w:r>
      <w:r>
        <w:rPr>
          <w:rFonts w:ascii="TH SarabunIT๙" w:hAnsi="TH SarabunIT๙" w:cs="TH SarabunIT๙"/>
        </w:rPr>
        <w:t>ประสบการณ์ในการทำงาน………………………………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spacing w:lineRule="auto" w:line="288"/>
        <w:ind w:left="1276" w:hanging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>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.3 </w:t>
      </w:r>
      <w:r>
        <w:rPr>
          <w:rFonts w:ascii="TH SarabunIT๙" w:hAnsi="TH SarabunIT๙" w:cs="TH SarabunIT๙"/>
        </w:rPr>
        <w:t>เงื่อนไขอื่น ๆ เช่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งินเดื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ังไม่ถึงขั้นต่ำของตำแหน่ง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ถึงขั้นต่ำของตำแหน่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ฝึกอบรม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สูตร  ……………………………………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สูตร  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คุณสมบัติพิเศษ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...……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...……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คุณลักษณะที่จำเป็นต้องใช้ในการปฏิบัติงานในตำแหน่งดังกล่าว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IT๙" w:ascii="TH SarabunIT๙" w:hAnsi="TH SarabunIT๙"/>
          <w:b/>
          <w:bCs/>
        </w:rPr>
        <w:t>2.2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ความรู้ในด้าน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ำเป็นต้องใช้เพื่อปฏิบัติงานในตำแหน่งดังกล่าวและหรือความ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เศษที่จะช่วยให้การปฏิบัติงาน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รู้เกี่ยวกับการใช้คอมพิวเตอร์ ความ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เรื่องการรักษาความปลอดภัยแห่งชาติ ฯล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……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……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……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>2.2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สามาร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ความสามารถที่จำเป็นต้องใช้เพื่อปฏิบัติงานดังกล่าวและหรือความสามารถพิเศษ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จะช่วยให้การปฏิบัติงานมีประสิทธิภาพยิ่งขึ้น เช่น ความสามารถในการบันทึก ความสามารถใน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เรื่องที่จะพิจารณาต่อที่ประชุม ฯล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Heading2"/>
        <w:pBdr>
          <w:top w:val="single" w:sz="4" w:space="1" w:color="000000"/>
          <w:left w:val="nil"/>
          <w:bottom w:val="single" w:sz="4" w:space="5" w:color="000000"/>
          <w:right w:val="nil"/>
        </w:pBd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2.3 </w:t>
      </w:r>
      <w:r>
        <w:rPr>
          <w:rFonts w:ascii="TH SarabunIT๙" w:hAnsi="TH SarabunIT๙" w:cs="TH SarabunIT๙"/>
          <w:b/>
          <w:b/>
          <w:bCs/>
        </w:rPr>
        <w:t>ทักษะความเชี่ยวชาญหรือประสบการณ์ที่จำเป็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…………...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…………...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…………...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.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ลักษณะ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่จำเป็นต่อ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ความอุตสาหะมนุษยสัมพันธ์และความสามาร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สื่อความหมาย ซึ่งได้กำหนดไว้แล้วในแบบประเม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ตำแหน่งเจ้าหน้าที่ดูเงิน ซึ่งทำหน้า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ี่ยวกับการเงิน ต้องกำหนดคุณลักษณะที่จำเป็นคือ มีความซื่อสัตย์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…………...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…………...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…………...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(</w:t>
      </w:r>
      <w:r>
        <w:rPr>
          <w:rFonts w:ascii="TH SarabunIT๙" w:hAnsi="TH SarabunIT๙" w:cs="TH SarabunIT๙"/>
        </w:rPr>
        <w:t>ผู้จัดทำ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………….(</w:t>
      </w:r>
      <w:r>
        <w:rPr>
          <w:rFonts w:ascii="TH SarabunIT๙" w:hAnsi="TH SarabunIT๙" w:cs="TH SarabunIT๙"/>
        </w:rPr>
        <w:t>ผู้จัดท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20" w:leader="none"/>
          <w:tab w:val="left" w:pos="5529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..…)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)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8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…………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/>
      </w:pPr>
      <w:r>
        <w:rPr/>
        <w:t>- 4 -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3402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cantSplit w:val="true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ารปฏิบัติงานและคุณลักษณะของบุคคลเพื่อเลื่อนตำแหน่ง</w:t>
            </w:r>
          </w:p>
        </w:tc>
      </w:tr>
      <w:tr>
        <w:trPr>
          <w:trHeight w:val="47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ประกอบที่พิจารณาในการประเมิน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บบ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บบ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ช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ช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ก้ไข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 ประกอบเกี่ยวกับงานที่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....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..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วามรู้ความสามารถใน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ab/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รู้ ความชำนาญ ความสามารถในงานที่ปฏิบัติและงานอื่นที่เกี่ยวข้อง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ามเข้าใจในนโยบาย และ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ที่เพิ่มขึ้นในการปฏิบัติงานในปัจจุบัน และการพัฒนาปรับปรุ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สนใจ ที่จะนำไป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ดีขึ้น และเพื่อจะรับงานทีสูงขึ้นได้ 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สามารถในการปฏิบัติงานที่ได้รับมอบหมาย โดยคำนึงถึงความสำเร็จในเวลาที่กำหนด ความถูกต้อง แม่นยำ ความครบถ้วนสมบูรณ์และความเป็นระเบียบเรียบร้อยของงาน 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….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วามรู้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รู้ ความชำนาญ ความสามารถในงานที่ปฏิบัติและงานอื่นที่เกี่ยวข้อง   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ามเข้าใจในนโยบาย และ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ที่เพิ่มขึ้นในการปฏิบัติงานในปัจจุบันและการพัฒนาปรับปรุ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สนใจ ที่จะนำไป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ดีขึ้น และเพื่อจะรับงานทีสูงขึ้นได้ 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สามารถในการปฏิบัติ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คำนึงถึงความสำเร็จในเวลาที่กำหนด ความถูกต้อง แม่นยำ ความครบถ้วนสมบูรณ์และความเป็นระเบียบเรียบร้อยของงาน 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ตั้งใ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ต็มใจ และความมุ่งมั่นที่จะทำงานที่ได้รับมอบหมายให้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ผลดีแก่ทางราชการมีความรับผิดชอบต่อหน้าที่ ตลอดทั้งไม่ละเลยต่องานและพร้อมที่จะรับผิดชอบต่อผลงานที่เกิดขึ้น ฯลฯ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–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3402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cantSplit w:val="true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ารปฏิบัติงานและคุณลักษณะของบุคคลเพื่อเลื่อนตำแหน่ง</w:t>
            </w:r>
          </w:p>
        </w:tc>
      </w:tr>
      <w:tr>
        <w:trPr>
          <w:trHeight w:val="47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ประกอบที่พิจารณาในการประเมิน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บบ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บบ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ช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ช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ก้ไข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อุปนิ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ิกลักษณะ ท่วง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ตัว รวม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ธรรมจริยธรรมด้านต่างๆ ที่จำเป็นสำหรับตำแหน่งตลอดจนการปฏิบัติตามระเบียบของทางราชการและ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</w:rPr>
              <w:t>คุณลักษณะที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เป็นสำหรับตำแหน่ง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อุตสาห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มีมานะอดทนและเอาใจใส่ในหน้าที่การงานกระตือรือร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ฏิบัติงาน อุทิศเวลาให้กับทางราชการและมีความขยันหมั่นเพียร 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สามารถปฏิบัติงานร่วมกับผู้อื่นอย่างมีประสิทธิภาพยอมรับความคิดเห็นของผู้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อมรับในความสามารถของผู้ร่วมงานทุก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และลดข้อขัดแย้งอันอาจจะเป็นอุปสรรคต่องานราชการ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ความสามารถในการสร้างความสัมพันธ์อันดีกับประชาชน หรือผู้มาติดต่อรวมทั้งเต็มใจในการให้ความช่วยเหลือและบริการผู้มาติด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ใ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ื่อความหม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สามารถในการแสดงความคิดเห็นที่เกี่ยวข้องกับ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ส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ส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กับผู้บังคับบัญชา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ผู้ใต้บังคับบัญ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และเพื่อนร่วมงานทั้งด้านวาจา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รือลายลักษ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ษรความสามารถในการใช้ภาษาอย่างเหมาะสมเกี่ยวกับการให้ข้อมูลข่าวสาร การบันทึก หรือการรายงาน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</w:t>
      </w:r>
    </w:p>
    <w:p>
      <w:pPr>
        <w:pStyle w:val="Heading2"/>
        <w:pBdr>
          <w:top w:val="single" w:sz="4" w:space="1" w:color="000000"/>
          <w:left w:val="nil"/>
          <w:bottom w:val="single" w:sz="4" w:space="1" w:color="000000"/>
          <w:right w:val="nil"/>
        </w:pBdr>
        <w:jc w:val="left"/>
        <w:rPr/>
      </w:pP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รุปความเห็นในการประเมิน 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ความคิดเห็นของผู้ประเมิน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่านการประเมิ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ผ่านการประเมิน ระบุเหตุผล……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………………………………………………….….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...………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………………………………………………...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88"/>
        <w:rPr/>
      </w:pP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...…………………………………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รุปความเห็นทั่วไปและข้อสังเกตอื่น ๆ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……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ผู้ประเมิน………………………………………………</w:t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ความคิดเห็นของผู้บังคับบัญชาเหนือขึ้นไป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ระดับ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ด้วยกับการประเมินข้างต้น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ind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 xml:space="preserve">ไม่เห็นด้วยกับการประเมินข้างต้น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ระบุ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1  ………………………………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2  ………………………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3  …………………………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4  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ความคิดเห็นทั่วไปและข้อสังเกตอื่นๆ 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right"/>
        <w:rPr/>
      </w:pPr>
      <w:r>
        <w:rPr>
          <w:rFonts w:ascii="TH SarabunIT๙" w:hAnsi="TH SarabunIT๙" w:cs="TH SarabunIT๙"/>
        </w:rPr>
        <w:t>ลงชื่อผู้ประเมิน………………………………………………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-</w:t>
      </w:r>
    </w:p>
    <w:p>
      <w:pPr>
        <w:pStyle w:val="Heading2"/>
        <w:pBdr>
          <w:top w:val="single" w:sz="4" w:space="1" w:color="000000"/>
          <w:left w:val="nil"/>
          <w:bottom w:val="single" w:sz="4" w:space="1" w:color="000000"/>
          <w:right w:val="nil"/>
        </w:pBdr>
        <w:tabs>
          <w:tab w:val="clear" w:pos="720"/>
          <w:tab w:val="left" w:pos="851" w:leader="none"/>
        </w:tabs>
        <w:jc w:val="left"/>
        <w:rPr/>
      </w:pP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รุปความเห็นในการประเมิน 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ind w:left="3544" w:hanging="3544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ความเห็นของผู้อำนวยการกอง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spacing w:val="-6"/>
        </w:rPr>
        <w:t>(“</w:t>
      </w:r>
      <w:r>
        <w:rPr>
          <w:rFonts w:ascii="TH SarabunIT๙" w:hAnsi="TH SarabunIT๙" w:cs="TH SarabunIT๙"/>
          <w:spacing w:val="-6"/>
        </w:rPr>
        <w:t xml:space="preserve">ผู้อำนวยการกอง” หมายถึง หัวหน้าส่วนราชการตามมาตรา </w:t>
      </w:r>
      <w:r>
        <w:rPr>
          <w:rFonts w:cs="TH SarabunIT๙" w:ascii="TH SarabunIT๙" w:hAnsi="TH SarabunIT๙"/>
          <w:spacing w:val="-6"/>
        </w:rPr>
        <w:t xml:space="preserve">31 </w:t>
      </w:r>
      <w:r>
        <w:rPr>
          <w:rFonts w:ascii="TH SarabunIT๙" w:hAnsi="TH SarabunIT๙" w:cs="TH SarabunIT๙"/>
          <w:spacing w:val="-6"/>
        </w:rPr>
        <w:t>วรรคหนึ่ง</w:t>
      </w:r>
      <w:r>
        <w:rPr>
          <w:rFonts w:ascii="TH SarabunIT๙" w:hAnsi="TH SarabunIT๙" w:cs="TH SarabunIT๙"/>
        </w:rPr>
        <w:t>และวรรคสอง 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4)</w:t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ห็นด้วยกับการประเมิ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ห็นด้วยกับการประเมิ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ระบุ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1  ………………………………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2  ………………………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3  …………………………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4  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ความคิดเห็นทั่วไปและข้อสังเกตอื่นๆ 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right"/>
        <w:rPr/>
      </w:pPr>
      <w:r>
        <w:rPr>
          <w:rFonts w:ascii="TH SarabunIT๙" w:hAnsi="TH SarabunIT๙" w:cs="TH SarabunIT๙"/>
        </w:rPr>
        <w:t>ลงชื่อผู้ประเมิน………………………………………………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-</w:t>
      </w:r>
    </w:p>
    <w:p>
      <w:pPr>
        <w:pStyle w:val="Heading2"/>
        <w:pBdr>
          <w:top w:val="single" w:sz="4" w:space="1" w:color="000000"/>
          <w:left w:val="nil"/>
          <w:bottom w:val="single" w:sz="4" w:space="1" w:color="000000"/>
          <w:right w:val="nil"/>
        </w:pBdr>
        <w:jc w:val="left"/>
        <w:rPr/>
      </w:pP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รุปความเห็นในการประเมิน ครั้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ความคิดเห็นของผู้ประเมิน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่านการประเมิน  สมควรเลื่อนขึ้นแต่งตั้งให้ดำรงตำแหน่งในระดับสูงขึ้น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ผ่านการประเมิน ต้องประเมินให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ตุผลเพราะ……………………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…………………………………...……………...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88"/>
        <w:ind w:firstLine="851"/>
        <w:rPr/>
      </w:pPr>
      <w:r>
        <w:rPr>
          <w:rFonts w:ascii="TH SarabunIT๙" w:hAnsi="TH SarabunIT๙" w:cs="TH SarabunIT๙"/>
        </w:rPr>
        <w:t xml:space="preserve">สรุปความคิดเห็นทั่วไปและข้อสังเกตอื่น ๆ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………………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right"/>
        <w:rPr/>
      </w:pPr>
      <w:r>
        <w:rPr>
          <w:rFonts w:ascii="TH SarabunIT๙" w:hAnsi="TH SarabunIT๙" w:cs="TH SarabunIT๙"/>
        </w:rPr>
        <w:t>ลงชื่อผู้ประเมิน………………………………………………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851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คิดเห็นของผู้บังคับบัญชาเหนือขึ้นไป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ระดับ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ด้วยกับการประเมินข้างต้น สมควรเลื่อนตำแหน่ง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ด้วยกับการประเมินข้างต้น แต่ยังไม่สมควรเลื่อนตำแหน่ง เพราะ……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>……………………………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ด้วยกับการประเมินข้างต้น แต่สมควรเลื่อนตำแหน่ง เพราะ……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>…………………………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ด้วยกับการประเมินข้างต้น และยังไม่สมควรเลื่อนตำแหน่ง เพราะ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>……………………………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ความคิดเห็นทั่วไปและข้อสังเกตอื่น ๆ 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...………………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...………………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...……………………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right"/>
        <w:rPr/>
      </w:pPr>
      <w:r>
        <w:rPr>
          <w:rFonts w:ascii="TH SarabunIT๙" w:hAnsi="TH SarabunIT๙" w:cs="TH SarabunIT๙"/>
        </w:rPr>
        <w:t>ลงชื่อผู้ประเมิน………………………………………………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6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ุปความเห็นในการประเมิน 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ind w:left="3686" w:hanging="3686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ความเห็นของผู้อำนวยการกอง </w:t>
      </w:r>
      <w:r>
        <w:rPr>
          <w:rFonts w:cs="TH SarabunIT๙" w:ascii="TH SarabunIT๙" w:hAnsi="TH SarabunIT๙"/>
        </w:rPr>
        <w:t>(“</w:t>
      </w:r>
      <w:r>
        <w:rPr>
          <w:rFonts w:ascii="TH SarabunIT๙" w:hAnsi="TH SarabunIT๙" w:cs="TH SarabunIT๙"/>
          <w:spacing w:val="-6"/>
        </w:rPr>
        <w:t xml:space="preserve">ผู้อำนวยการกอง” หมายถึง หัวหน้าส่วนราชการตามมาตรา </w:t>
      </w:r>
      <w:r>
        <w:rPr>
          <w:rFonts w:cs="TH SarabunIT๙" w:ascii="TH SarabunIT๙" w:hAnsi="TH SarabunIT๙"/>
          <w:spacing w:val="-6"/>
        </w:rPr>
        <w:t xml:space="preserve">31 </w:t>
      </w:r>
      <w:r>
        <w:rPr>
          <w:rFonts w:ascii="TH SarabunIT๙" w:hAnsi="TH SarabunIT๙" w:cs="TH SarabunIT๙"/>
          <w:spacing w:val="-6"/>
        </w:rPr>
        <w:t>วรรคหนึ่ง</w:t>
      </w:r>
      <w:r>
        <w:rPr>
          <w:rFonts w:ascii="TH SarabunIT๙" w:hAnsi="TH SarabunIT๙" w:cs="TH SarabunIT๙"/>
        </w:rPr>
        <w:t>และวรรคสอง 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4)</w:t>
        <w:tab/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ind w:firstLine="1701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 xml:space="preserve">เห็นด้วยกับการประเมิ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 สมควรเลื่อนตำแหน่ง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ห็นด้วยกับการประเมิ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ังไม่สมควรเลื่อนตำแหน่ง เหตุ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เพราะ…………………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……………..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ห็นด้วยกับการประเมิ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 สมควรเลื่อนตำแหน่ง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/>
      </w:pPr>
      <w:r>
        <w:rPr>
          <w:rFonts w:ascii="TH SarabunIT๙" w:hAnsi="TH SarabunIT๙" w:cs="TH SarabunIT๙"/>
        </w:rPr>
        <w:t>เหตุผลเพราะ………………………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ห็นด้วยกับการประเมิ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ังไม่สมควรเลื่อนตำแหน่ง เหตุผลเพราะ…………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……….………………..………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ุปความเห็นทั่วไปและข้อสังเกตอื่น ๆ เพื่อประกอบการพิจารณาของผู้มีอำนาจตามมาตรา </w:t>
      </w:r>
      <w:r>
        <w:rPr>
          <w:rFonts w:cs="TH SarabunIT๙" w:ascii="TH SarabunIT๙" w:hAnsi="TH SarabunIT๙"/>
        </w:rPr>
        <w:t xml:space="preserve">57 </w:t>
      </w:r>
      <w:r>
        <w:rPr>
          <w:rFonts w:ascii="TH SarabunIT๙" w:hAnsi="TH SarabunIT๙" w:cs="TH SarabunIT๙"/>
        </w:rPr>
        <w:t>ในการเลื่อนและแต่งตั้งผู้รับการประเมินขึ้นแต่งตั้งให้ดำรงตำแหน่งในระดับที่สูง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……….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ผู้ประเมิน………………………………………………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</w:t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60" w:after="0"/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1:00Z</dcterms:created>
  <dc:creator>J1nt0</dc:creator>
  <dc:description/>
  <cp:keywords/>
  <dc:language>en-US</dc:language>
  <cp:lastModifiedBy>User</cp:lastModifiedBy>
  <cp:lastPrinted>2015-05-22T11:53:00Z</cp:lastPrinted>
  <dcterms:modified xsi:type="dcterms:W3CDTF">2017-03-06T14:19:00Z</dcterms:modified>
  <cp:revision>3</cp:revision>
  <dc:subject/>
  <dc:title>แบบประเมินบุคคลและการปฏิบัติงาน</dc:title>
</cp:coreProperties>
</file>